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«Средняя общеобразовательная школа  №6 с углубленным изучением отдельных    предметов" г.о.Нальчи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ткрытый урок по би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Биосинтез белка в живой клетке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11 класс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ограмме Н.И. Пономарёвой. Профильный уровен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итель биологии высшей катег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</w:t>
      </w:r>
      <w:r>
        <w:rPr>
          <w:rFonts w:cs="Times New Roman" w:ascii="Times New Roman" w:hAnsi="Times New Roman"/>
          <w:sz w:val="36"/>
          <w:szCs w:val="28"/>
        </w:rPr>
        <w:t>МКОУ СОШ №6 г.о. Нальч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</w:t>
      </w:r>
      <w:r>
        <w:rPr>
          <w:rFonts w:cs="Times New Roman" w:ascii="Times New Roman" w:hAnsi="Times New Roman"/>
          <w:sz w:val="36"/>
          <w:szCs w:val="28"/>
        </w:rPr>
        <w:t>Алтуева Жансурат Жамалов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формировать знания об основном процессе обмена веществ - биосинтезе бел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Задачи урок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раскрыть биологическое значение биосинтеза белка, объяснить сущность матричных реакций - транскрипции и трансляци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коллективного труда, групповой работы, умений решать генетические задачи, умений устанавливать причинно- следственные связи, делать выводы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воспитательная: </w:t>
      </w:r>
      <w:r>
        <w:rPr>
          <w:rFonts w:cs="Times New Roman" w:ascii="Times New Roman" w:hAnsi="Times New Roman"/>
          <w:sz w:val="28"/>
          <w:szCs w:val="28"/>
        </w:rPr>
        <w:t>выработка экологически грамотного поведения в быту и бережного отношения к своему здоровь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о- наглядный, игровые технологии, ИКТ -технологии,  самостоятельная работа в групп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ы, магниты, пробирка с куриным белком, этиловый спирт, ноутбук, проекто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момен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перейти к изучению новой темы, проводится проверка знаний по прошлой теме в виде игры «Шаг вперёд, шаг назад». Для этого мы класс разделили на три команды, которые  письменно, на бумажках записывают ответы на вопросы и передают учителю. На доске нарисовано игровое поле из 3 линий с ячейками. За правильный ответ команды продвигаются на шаг вперёд по линии   с помощью магнитика. Та команда, которая ответила неправильно, остается на месте. А шаг назад может  получить команда, которая нарушит правила игры тем или иным способом, например, выкрикнет ответ вслух, шумно себя поведет и.т.д. Та команда, которая в конце урока первая подойдёт к финишу, получает оценку «5». Команда, которая на втором месте, получает «4». «Тройку» может получить команда, которая не смогла перейти «троечный барьер», то есть, середину линии. Если переходит середину, тоже получает «4». Я надеюсь эта форма работы разовьет у вас навыки коллективного труда, чувства товарищества, поднимет ваше эмоциональное состояние и, вызывая азарт, поможет активизации вашей мыслительной деятельност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мандам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ие 2 нуклеиновые кислоты существуют в клетках живых организмов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ая из этих 2-х нуклеиновых кислот выполняет функцию хранения наследственной информации?  3.Что является мономерами нуклеиновых кислот ДНК и РНК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ждый нуклеотид состоит из 3-х частей: азотистого основания, сахара и остатка фосфорной кислоты. Какой сахар содержится в молекуле ДНК в отличие от РНК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4 азотистых основания содержатся в молекуле ДНК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4 азотистых основания содержатся в молекуле РНК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лько нитей в молекуле ДНК, сколько нитей в молекуле РНК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принцип, попарного соединения нуклеотидов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А сейчас решаем задачи по цитогенетике. В молекуле ДНК аденина насчитывается 20% от общего числа нуклеотидов. Определить количество тими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молекуле ДНК гуанина содержится 30%. Сколько % содержится цитозин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Как называется процесс удвоения молекулы ДНК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Фрагмент одной из цепочек ДНК имеет такую последовательность нуклеотид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Ц-Ц-А-Т-А-Г-Т-Ц-Ц-А-А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комплементарности постройте 2-ю цепочку ДН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на этой стадии останавливаем игру, чтобы продолжить её при закреплении материала уро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зучение новой темы </w:t>
      </w:r>
      <w:r>
        <w:rPr>
          <w:rFonts w:cs="Times New Roman" w:ascii="Times New Roman" w:hAnsi="Times New Roman"/>
          <w:sz w:val="28"/>
          <w:szCs w:val="28"/>
        </w:rPr>
        <w:t>"Биосинтез белков в живой клетке".                                                        Первый вопрос темы "Значение процесса биосинтеза белка" мы рассмотрим , играя в вашу любимую игру "Испорченный телефон". В ходе этой игры учащиеся тренируют свою память, неоднократно передавая важную информацию, надолго её запоминают, заодно получают массу положительных эмоц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ыходят 5 человек, выстраиваются около доски по такому порядку, по какому будут заходить. 1 из них остается в кабинете и слушает, что будет говорить учитель, остальные 4 человека молча, тихо ждут в коридоре, когда их позов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 Как вы думаете, из чего состоят дома?             Из кирпич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 человек?                               Из белков.                                Белки имеют огромное значение в нашем организме. Как говорил Ф.Энгельс, "Жизнь -это форма существования белковых тел…".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ы питаемся животными и растительными белками, но почему же мы не превращаемся в животных или в растения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ни расщепляются в организме на аминокислоты, из них потом создаются белки, свойственные для данного организма.                                                                    Вот эту информацию вы и должны сейчас запомнить в процессе игры.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для передачи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ак дома из кирпичей мы состоим из белков, которые играют огромную роль в организме. Мы питаемся животными белками. но в животных не превращаемся, потому что их белки у нас в организме в пищеварительном тракте расщепляются до аминокислот, из которых впоследствии будут синтезироваться у нас белки человеческие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им ко 2-му пункту нашей темы "Как же происходит процесс биосинтеза белка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оцесс состоит из 2-х этапов: транскрипции и трансляции. </w:t>
      </w:r>
      <w:r>
        <w:rPr>
          <w:rFonts w:cs="Times New Roman" w:ascii="Times New Roman" w:hAnsi="Times New Roman"/>
          <w:b/>
          <w:bCs/>
          <w:sz w:val="28"/>
          <w:szCs w:val="28"/>
        </w:rPr>
        <w:t>(Объяснение по таблицам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крипция-</w:t>
      </w:r>
      <w:r>
        <w:rPr>
          <w:rFonts w:cs="Times New Roman" w:ascii="Times New Roman" w:hAnsi="Times New Roman"/>
          <w:sz w:val="28"/>
          <w:szCs w:val="28"/>
        </w:rPr>
        <w:t xml:space="preserve"> это процесс списывания генетической информации с ДНК и-РНК, протекающий в ядре.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ляция-</w:t>
      </w:r>
      <w:r>
        <w:rPr>
          <w:rFonts w:cs="Times New Roman" w:ascii="Times New Roman" w:hAnsi="Times New Roman"/>
          <w:sz w:val="28"/>
          <w:szCs w:val="28"/>
        </w:rPr>
        <w:t xml:space="preserve"> это процесс считывания генетической информации с и-РНК и создание белка на рибосомах, протекающий в цитоплазме. Давайте попробуем создать вместе белок, решая цитогенетическую задачу:                                       Участок молекулы ДНК имеет следующее строени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НК.  А-Ц-Ц-А-Т-А-Г-Т-Ц-Ц-А-А-.  Опр. последовательность аминокислот в полипепти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НК. У-Г-Г-У-А-У-Ц-А-Г-Г-У-У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ГГ, УАУ, ЦАГ, ГУУ : три-тир-глн-вал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материал был более понятен, демонстрируем этот процесс биосинтеза белка наглядно в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>ролевой игры</w:t>
      </w:r>
      <w:r>
        <w:rPr>
          <w:rFonts w:cs="Times New Roman" w:ascii="Times New Roman" w:hAnsi="Times New Roman"/>
          <w:sz w:val="28"/>
          <w:szCs w:val="28"/>
        </w:rPr>
        <w:t xml:space="preserve">:     3 девочки-аминокислоты выходят, заходят в лаборантскую- «пищеварительный тракт». На учительском столе-«ядре» с «молекулы ДНК»-длинной указки, списывает информацию «и-РНК» - маленькая указка. Кабинет –« цитоплазма». 1-я парта- рибосома. Учитель - р-РНК. 3 мальчика - т-РНК приводят 3-девочек-аминокислот к месту синтеза белка и р-РНК строит белок: Девочки цепляются руками, образуя ковалентные, пептидные связи. Мы построили красивый новый белок. И представьте себе, что кровь неожиданно принесла и налила на этот белок алкоголь. Белок разрушается и клетка погибает. </w:t>
      </w:r>
      <w:r>
        <w:rPr>
          <w:rFonts w:cs="Times New Roman" w:ascii="Times New Roman" w:hAnsi="Times New Roman"/>
          <w:b/>
          <w:bCs/>
          <w:sz w:val="28"/>
          <w:szCs w:val="28"/>
        </w:rPr>
        <w:t>(Демонстрация опыта свёртывания белка от спирта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ещё более понятнее было, мы посмотрим небольш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оролик про биосинтез белка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им к 3-му вопросу те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иначе, чем у эукариот, происходит транскрипция у бактерий: (см. рис 170 на стр. 326 учебни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реп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репляем пройденный материал, заканчивая игру "Шаг вперёд, шаг назад" и подводим итоги.                   Вопросы для закрепл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процесс списывания информации с ДНК и-РНК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фермент, который раскручивает спиральную молекулу ДНК?              ДНК-полимераз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де протекает транскрипция?                   В ядр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ак называется процесс считывания информации с и-РНК и сборка белка?                     Трансляц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Где протекает трансляция?     В цитоплазме на рибосома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Как называются нуклеотидные комплексы молекулы ДНК у бактерий?                                   Оперон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Как называется участок 5-начала транскрипции молекулы ДНК у бактерий?                                           Промото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ак называется участок 3-завершения транскрипции молекулы ДНК у бактерий?                                                                              Терминато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Домашнее задание: </w:t>
      </w:r>
      <w:r>
        <w:rPr>
          <w:rFonts w:cs="Times New Roman" w:ascii="Times New Roman" w:hAnsi="Times New Roman"/>
          <w:bCs/>
          <w:sz w:val="28"/>
          <w:szCs w:val="28"/>
        </w:rPr>
        <w:t>Выу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граф 66, ответить письменно вопросы на параграфа на стр. 327.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01:00Z</dcterms:created>
  <dc:creator>Жансурат</dc:creator>
  <dc:description/>
  <dc:language>en-US</dc:language>
  <cp:lastModifiedBy>Елена</cp:lastModifiedBy>
  <dcterms:modified xsi:type="dcterms:W3CDTF">2015-02-07T13:01:00Z</dcterms:modified>
  <cp:revision>2</cp:revision>
  <dc:subject/>
  <dc:title/>
</cp:coreProperties>
</file>