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День Матери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Звучит песня о матери. Каримов «Спасибо мама</w:t>
      </w:r>
      <w:r>
        <w:rPr>
          <w:sz w:val="32"/>
          <w:szCs w:val="32"/>
        </w:rPr>
        <w:t>»</w:t>
      </w:r>
    </w:p>
    <w:p>
      <w:pPr>
        <w:pStyle w:val="Normal"/>
        <w:ind w:left="6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лассный руководитель приветствует мам.</w:t>
      </w:r>
    </w:p>
    <w:p>
      <w:pPr>
        <w:pStyle w:val="Normal"/>
        <w:ind w:left="644" w:hanging="0"/>
        <w:rPr>
          <w:sz w:val="32"/>
          <w:szCs w:val="32"/>
        </w:rPr>
      </w:pPr>
      <w:r>
        <w:rPr>
          <w:sz w:val="32"/>
          <w:szCs w:val="32"/>
        </w:rPr>
        <w:t>Мы собрались на классный час, посвященный Дню Матери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тало традицией проводить этот замечательный день вместе с родителями. Вы никогда не перестаете быть ребенком, пока у вас есть мама.  –Джей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айте нам лучших матерей и мы станем лучшими людьми. – Рихтер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ейчас мы послушаем как звучит слово «мама» на разных язы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Звучит музык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русск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абардинс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балкарск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чеченс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сетинс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краинс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английс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л. руковод.</w:t>
      </w:r>
      <w:r>
        <w:rPr>
          <w:sz w:val="32"/>
          <w:szCs w:val="32"/>
        </w:rPr>
        <w:t xml:space="preserve">    Как приятно слушать и слышать это слово. Ведь          оно    несет в себе уверенность, нежность, радость и любо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1</w:t>
      </w:r>
      <w:r>
        <w:rPr>
          <w:sz w:val="32"/>
          <w:szCs w:val="32"/>
        </w:rPr>
        <w:t xml:space="preserve">    Дорогие мамы и бабушки ! Мы  сегодня хотим высказать вам глубокую любовь, уважение и великую благодар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- самое дорогое для матери. Счастье матери- в счастье ее детей. Нет ничего святее и бескорыстнее ее люб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Стихотворение Атабиевой А. « Мама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b/>
          <w:sz w:val="32"/>
          <w:szCs w:val="32"/>
        </w:rPr>
        <w:t>Вед.2</w:t>
      </w:r>
      <w:r>
        <w:rPr>
          <w:sz w:val="32"/>
          <w:szCs w:val="32"/>
        </w:rPr>
        <w:t xml:space="preserve">  Мать- первый учитель и друг ребенка, причем самый близкий. Она всегда поймет его, утешит, поможет в трудную минуту, защитит, оградит от беды. На свете нет человека роднее и ближе мат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есня о матери. Расуева М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Звучит музыка. На разных языках стихи о мам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1</w:t>
      </w:r>
      <w:r>
        <w:rPr>
          <w:sz w:val="32"/>
          <w:szCs w:val="32"/>
        </w:rPr>
        <w:t xml:space="preserve"> У женщин есть важная и ответственная обязанность- быть душой семьи, нести свет и тепло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Высказывания известных людей. Звучит музык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Слайды о мам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Ребенок узнает маму по улыбке.        Л.Толс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ука, качающая колыбель правит миром.    Петер 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Будущее нации- в руках матерей.     О.Бальз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Нет того,чего бы не выдержала любовь матери.         Падд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 родителям относись так, как ты желал бы, чтобы твои собственные дети относились к тебе.     Сокр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.Мы будем вечно прославлять ту женщину, чье имя Мать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ab/>
      </w:r>
      <w:r>
        <w:rPr>
          <w:sz w:val="32"/>
          <w:szCs w:val="32"/>
        </w:rPr>
        <w:t>М.Джали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Ребята дарят цветы своим матерям 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Вед.2</w:t>
      </w:r>
      <w:r>
        <w:rPr>
          <w:sz w:val="32"/>
          <w:szCs w:val="32"/>
        </w:rPr>
        <w:t xml:space="preserve">  Мы в вечном, неоплатном долгу перед матерью, чья любовь сопровождает нас всю жизнь. Поэтому любите, уважайте, берегите ее , не причиняйте матери боли своими словами и поступкам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Атабиева А.  Стихотвор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ед.1</w:t>
      </w:r>
      <w:r>
        <w:rPr>
          <w:sz w:val="32"/>
          <w:szCs w:val="32"/>
        </w:rPr>
        <w:t xml:space="preserve"> Отблагодарите ее за труды и заботу о вас, будьте добрыми, чуткими, отзывчивыми к ней. Постоянной заботы, внимания, сочувствия, доброго слова ждет от вас мам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Стихотворение К.Кули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2</w:t>
      </w:r>
      <w:r>
        <w:rPr>
          <w:sz w:val="32"/>
          <w:szCs w:val="32"/>
        </w:rPr>
        <w:t xml:space="preserve">  Не верьте маме, что ей не нужна ваша помощь. По мере сил облегчайте ей жизнь. И она будет счастли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Стихотворение Р. Гамзатова.</w:t>
      </w:r>
    </w:p>
    <w:p>
      <w:pPr>
        <w:pStyle w:val="Normal"/>
        <w:rPr/>
      </w:pPr>
      <w:r>
        <w:rPr>
          <w:b/>
          <w:sz w:val="32"/>
          <w:szCs w:val="32"/>
        </w:rPr>
        <w:t>Вед.1</w:t>
      </w:r>
      <w:r>
        <w:rPr>
          <w:sz w:val="32"/>
          <w:szCs w:val="32"/>
        </w:rPr>
        <w:t xml:space="preserve"> Вместе с нами порадовать наших матерей пришел 8 «Д» класс с классным руководителем Натальей Александров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b/>
          <w:sz w:val="32"/>
          <w:szCs w:val="32"/>
        </w:rPr>
        <w:t>Вед.2</w:t>
      </w:r>
      <w:r>
        <w:rPr>
          <w:sz w:val="32"/>
          <w:szCs w:val="32"/>
        </w:rPr>
        <w:t xml:space="preserve">  А теперь самая приятная часть нашего мероприятия.Конкурсы, где буду участвовать и наши ма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 конкурс « Знаешь ли ты свою мам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 конкурс Интеллектуаль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й   конкурс –Кто раньше всех съест ябло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ый конкурс «Третий лишн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бедителям вручаются пода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>1 Приглашаем на тан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вучит песня о маме в исполнении Марата и Астемир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лово предоставляется родител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7:52:00Z</dcterms:created>
  <dc:creator>User</dc:creator>
  <dc:description/>
  <cp:keywords/>
  <dc:language>en-US</dc:language>
  <cp:lastModifiedBy>07</cp:lastModifiedBy>
  <cp:lastPrinted>2010-12-05T20:59:00Z</cp:lastPrinted>
  <dcterms:modified xsi:type="dcterms:W3CDTF">2010-12-05T18:10:00Z</dcterms:modified>
  <cp:revision>5</cp:revision>
  <dc:subject/>
  <dc:title/>
</cp:coreProperties>
</file>