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" w:firstLine="5580"/>
        <w:jc w:val="center"/>
        <w:rPr/>
      </w:pPr>
      <w:r>
        <w:rPr>
          <w:lang w:val="en-US"/>
        </w:rPr>
        <w:t xml:space="preserve">                       </w:t>
      </w:r>
      <w:r>
        <w:rPr/>
        <w:t xml:space="preserve">                                                   </w:t>
      </w:r>
      <w:r>
        <w:rPr/>
        <w:t xml:space="preserve">Приложение 2 /1 </w:t>
      </w:r>
    </w:p>
    <w:p>
      <w:pPr>
        <w:pStyle w:val="Normal"/>
        <w:ind w:firstLine="5580"/>
        <w:jc w:val="right"/>
        <w:rPr/>
      </w:pPr>
      <w:r>
        <w:rPr/>
        <w:t>к приказу № 63/1  от 31.10.2008 г.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 Р И Н Я Т О</w:t>
      </w:r>
    </w:p>
    <w:p>
      <w:pPr>
        <w:pStyle w:val="Normal"/>
        <w:ind w:left="360" w:firstLine="540"/>
        <w:rPr/>
      </w:pPr>
      <w:r>
        <w:rPr/>
        <w:t>на заседании Управляющего Совета</w:t>
      </w:r>
    </w:p>
    <w:p>
      <w:pPr>
        <w:pStyle w:val="Normal"/>
        <w:ind w:left="360" w:firstLine="540"/>
        <w:rPr/>
      </w:pPr>
      <w:r>
        <w:rPr/>
        <w:t xml:space="preserve">     </w:t>
      </w:r>
      <w:r>
        <w:rPr/>
        <w:t>протокол № 1  от 30.09.2008 г</w:t>
      </w:r>
    </w:p>
    <w:p>
      <w:pPr>
        <w:pStyle w:val="Normal"/>
        <w:ind w:left="360" w:firstLine="540"/>
        <w:rPr/>
      </w:pPr>
      <w:r>
        <w:rPr/>
        <w:t xml:space="preserve">     </w:t>
      </w:r>
      <w:r>
        <w:rPr/>
        <w:t>Председатель М.Б. Масае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итерии оценки результативности профессиональной деятельности учителей МОУ СОШ № 6 г. Нальчи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6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80"/>
        <w:gridCol w:w="8280"/>
        <w:gridCol w:w="1800"/>
        <w:gridCol w:w="108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баллов по каждому показателю критериев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ритерий 1: Учебные достижения обучающихся (формирование общеучебных компетенций)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учащихся: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о результатам внутришкольных контрольных срезов, промежуточной аттестаци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- позитивная динамика уровня обученности учащихся за предыдущий период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о результатам муниципальных срезов</w:t>
            </w:r>
          </w:p>
          <w:p>
            <w:pPr>
              <w:pStyle w:val="Normal"/>
              <w:rPr/>
            </w:pPr>
            <w:r>
              <w:rPr/>
              <w:t xml:space="preserve">- при показателе выше среднего по  (город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б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бала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ультаты государственной итоговой аттестации  выпускников 11-х классов (в том числе в форме ЕГ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 показателе выше среднего по ОУ ( городу)</w:t>
            </w:r>
          </w:p>
          <w:p>
            <w:pPr>
              <w:pStyle w:val="Normal"/>
              <w:rPr/>
            </w:pPr>
            <w:r>
              <w:rPr/>
              <w:t xml:space="preserve">- при отсутствии учащихся, получивших неудовлетворительные отмет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итоговой аттестации  выпускников 9-х классов  (в т.ч. в новой форме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при показателе выше среднего по ОУ(городу)</w:t>
            </w:r>
          </w:p>
          <w:p>
            <w:pPr>
              <w:pStyle w:val="Normal"/>
              <w:rPr/>
            </w:pPr>
            <w:r>
              <w:rPr/>
              <w:t>- при отсутствии учащихся, получивших неудовлетворительные от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rPr/>
            </w:pPr>
            <w:r>
              <w:rPr/>
              <w:t>Результативность участия школьников в предметных олимпиадах, конкурсах, соревнованиях, конферен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rPr/>
            </w:pPr>
            <w:r>
              <w:rPr/>
              <w:t xml:space="preserve">- школьного уровня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rPr/>
            </w:pPr>
            <w:r>
              <w:rPr/>
              <w:t xml:space="preserve">--муниципального уровн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rPr/>
            </w:pPr>
            <w:r>
              <w:rPr/>
              <w:t xml:space="preserve">- регионального уровня    </w:t>
            </w:r>
          </w:p>
          <w:p>
            <w:pPr>
              <w:pStyle w:val="Normal"/>
              <w:rPr/>
            </w:pPr>
            <w:r>
              <w:rPr/>
              <w:t xml:space="preserve">-  всероссийского уровн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зультативность обученности навыкам чтения учащихся начальных классов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rPr/>
            </w:pPr>
            <w:r>
              <w:rPr/>
              <w:t xml:space="preserve">- при показателе качества чтения выше 70%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rPr/>
            </w:pPr>
            <w:r>
              <w:rPr/>
              <w:t xml:space="preserve">-при показателе качества чтения 50-7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при отсутствии учащихся, получивших неудовлетворительные отмет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 балл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ритерий 2: Результативность внеурочной деятельности (формирование интеллектуальных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щекультурных компетенций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хват  учащихся деятельностью предметных кружков, секций, факультатив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ля учащихся, посещающих предметные кружки, секции, факультативы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 показателе охвата учащихся различными формами внеклассной работы выше  среднего показателя по образовательному учреждению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ложительная динамика вовлечения учащихся во внеурочную деятельность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индивидуального подхода к обучению учащихся во внеурочное вре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jc w:val="both"/>
              <w:rPr/>
            </w:pPr>
            <w:r>
              <w:rPr/>
              <w:t>- увеличение количества уч-ся (в %), принимающих участие в предметных  олимпиадах и  др. предметных  конкурс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jc w:val="both"/>
              <w:rPr/>
            </w:pPr>
            <w:r>
              <w:rPr/>
              <w:t>- наличие научных, проектных и др.работ учащихся  по предметам образовательной программы ОУ, представленных на различных уровня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доля выпускников, продолживших образование в соответствии с избранным профилем в учреждениях профессион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 бал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хват учащихся творческими видами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Доля учащихся,  занятых творческими видами деятельности (танцы, музыка, живопись, народные промыслы и т.д.), при показателе выше среднего по образовательному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ритерий 3: Результативность деятельности в качестве классного руководит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(формирование социальных компетенций)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формированность правового п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- при положительной динамике правонарушений по сравнению с предыдущим период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при отсутствии зарегистрированных право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 балл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ормирование ответственного отношения к учебной деятель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и положительной динамике снижения количества пропусков уроков без уважительной прич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социального опыта учащегося, активность учащихся в жизни класса и социума посредством участия в школьных самоуправлениях и социально-значимых проектах. Реализация социально значимых проектов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ри наличии официальных писем, благодарностей, положительных отзыв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информация в СМИ об участии в благотворительных акция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доля учащихся участвующих в органах самоуправления и общественных организац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я каникулярного отдыха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- доля учащихся охваченных организованными видами отдыха и оздоровления </w:t>
            </w:r>
          </w:p>
          <w:p>
            <w:pPr>
              <w:pStyle w:val="Normal"/>
              <w:rPr/>
            </w:pPr>
            <w:r>
              <w:rPr/>
              <w:t>- при показателе выше 50%  3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5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вень воспитан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позитивная динамика уровня воспитанности учащихся в классе по сравнению с предыдущим периодом</w:t>
            </w:r>
          </w:p>
          <w:p>
            <w:pPr>
              <w:pStyle w:val="Normal"/>
              <w:rPr/>
            </w:pPr>
            <w:r>
              <w:rPr/>
              <w:t xml:space="preserve">- отсутствие конфликтных ситуаций в классном коллекти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b/>
                <w:sz w:val="27"/>
                <w:szCs w:val="27"/>
              </w:rPr>
              <w:t>Критерий 4: Использование современных образователь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формирование информационно-коммуникационных компетенций)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нение ИКТ в процессе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доля уроков, проведенных с использованием ИКТ, при показателе 30%  и более:</w:t>
            </w:r>
          </w:p>
          <w:p>
            <w:pPr>
              <w:pStyle w:val="Normal"/>
              <w:rPr/>
            </w:pPr>
            <w:r>
              <w:rPr/>
              <w:t>- использование ИКТ  во внеучебной деятельности учащихся (при наличии презентационных материалов, Интернет-ресурсов, мультимедийных средств,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Умение учащихся применять инновационные технологии в образовательном процесс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учащихся использующих ИКТ в учебной деятельности по предме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 показателе 50% и боле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личие разработанных учащимися мультимедийных продуктов, проектов, презентаций 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 балл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итерий 5: Профессиональные достижения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Активность и результативность участия в профессиональных конкурс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бедитель: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>
                <w:b/>
                <w:b/>
              </w:rPr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 xml:space="preserve">регионального уровня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Всероссийского уров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уреа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36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>
                <w:b/>
                <w:b/>
              </w:rPr>
            </w:pPr>
            <w:r>
              <w:rPr/>
              <w:t>регионального уров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сероссийского уров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 баллов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бобщение и распространение собственного педагогического опы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 xml:space="preserve">- участие педагога в научно-практических конференциях, педагогических чтениях, совещаниях и т.д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ичие изданных авторских учебников, учебных пособий, методических рекомендаций и их использование в О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ение и распространение опыта  работы (мастер-классы, открытые уроки, лекции и др.) н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школьном уровн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rPr>
                <w:b/>
                <w:b/>
              </w:rPr>
            </w:pPr>
            <w:r>
              <w:rPr/>
              <w:t>- муниципальном уров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rPr>
                <w:b/>
                <w:b/>
              </w:rPr>
            </w:pPr>
            <w:r>
              <w:rPr/>
              <w:t>- республиканского уров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сероссийск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Деятельность в качестве организатора методической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- руководитель ШМО;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- участие в работе Школы молодого учителя, творческих (проблемных) группах; </w:t>
            </w:r>
          </w:p>
          <w:p>
            <w:pPr>
              <w:pStyle w:val="Normal"/>
              <w:rPr/>
            </w:pPr>
            <w:r>
              <w:rPr/>
              <w:t xml:space="preserve">- руководитель ГМО;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член город. М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еятельности педагога родителями и учащими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итивные отзывы в адрес педагога со стороны родителей; отсутствие подтвержденных жалоб на педагога; создание социально-психологического климата в коллективе, объективность, тактичность, требова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итерий 6: Исполнительская дисципл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оевременное и качественное исполнение документов: приказов, распоряжений, актов, коллективного трудового догов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сутствие нарушений, замеч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охождения программ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теоретической и практической части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78"/>
      <w:ind w:firstLine="500"/>
    </w:pPr>
    <w:rPr>
      <w:iCs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33:00Z</dcterms:created>
  <dc:creator>Елена</dc:creator>
  <dc:description/>
  <cp:keywords/>
  <dc:language>en-US</dc:language>
  <cp:lastModifiedBy>Елена</cp:lastModifiedBy>
  <dcterms:modified xsi:type="dcterms:W3CDTF">2009-04-13T14:45:00Z</dcterms:modified>
  <cp:revision>4</cp:revision>
  <dc:subject/>
  <dc:title>                                                                          Приложение 2 /1 </dc:title>
</cp:coreProperties>
</file>