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бята,тема нашего классного часа «Люди так не делятся».Нам сегодня предстоит очень непростой разговор .Мы затронем вопросы нравственности , совести, милосердия. В начале разговора я бы хотела нарисовать ассоциограмму «Жизнь. Я, конечно, понимаю, что на этот вопрос ответить очень сложно,каждый человек по своему  относится к жизни и строит свои рассуждения о ней. И все же постарайтесь ответить одним словом.(ответы уч-ся, построение ассоциограммы ).Вдумайтесь в слова Антуана де Сент Экзюпери : «Хотя человеческой жизни нет цены ,мы всегда поступаем так словно существует нечто еще более ценное».Конечно ,жизнь бесценна .Жизнь-это цепь  удивительных событий , звенья которых мы обозначали. Не будет какого–нибудь звена, распадется вся цепь.А важные звенья- это доброта, ответственность, взаимовыручка,милосердие. (1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 тысяч лет назад человеческий род был представлен 2-мя биологическими видами :</w:t>
      </w:r>
      <w:r>
        <w:rPr>
          <w:rFonts w:cs="Times New Roman" w:ascii="Times New Roman" w:hAnsi="Times New Roman"/>
          <w:sz w:val="28"/>
          <w:szCs w:val="28"/>
          <w:lang w:val="en-US"/>
        </w:rPr>
        <w:t>homoneandertalensis</w:t>
      </w:r>
      <w:r>
        <w:rPr>
          <w:rFonts w:cs="Times New Roman" w:ascii="Times New Roman" w:hAnsi="Times New Roman"/>
          <w:sz w:val="28"/>
          <w:szCs w:val="28"/>
        </w:rPr>
        <w:t xml:space="preserve"> и  </w:t>
      </w:r>
      <w:r>
        <w:rPr>
          <w:rFonts w:cs="Times New Roman" w:ascii="Times New Roman" w:hAnsi="Times New Roman"/>
          <w:sz w:val="28"/>
          <w:szCs w:val="28"/>
          <w:lang w:val="en-US"/>
        </w:rPr>
        <w:t>homosapiens</w:t>
      </w:r>
      <w:r>
        <w:rPr>
          <w:rFonts w:cs="Times New Roman" w:ascii="Times New Roman" w:hAnsi="Times New Roman"/>
          <w:sz w:val="28"/>
          <w:szCs w:val="28"/>
        </w:rPr>
        <w:t xml:space="preserve">.и по мнению итальянского профессора университета Лоренцо Медичи, </w:t>
      </w:r>
      <w:r>
        <w:rPr>
          <w:rFonts w:cs="Times New Roman" w:ascii="Times New Roman" w:hAnsi="Times New Roman"/>
          <w:sz w:val="28"/>
          <w:szCs w:val="28"/>
          <w:lang w:val="en-US"/>
        </w:rPr>
        <w:t>homosapiens</w:t>
      </w:r>
      <w:r>
        <w:rPr>
          <w:rFonts w:cs="Times New Roman" w:ascii="Times New Roman" w:hAnsi="Times New Roman"/>
          <w:sz w:val="28"/>
          <w:szCs w:val="28"/>
        </w:rPr>
        <w:t xml:space="preserve"> выжил, потому, что превзошел неандертальцев своим альтруиз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эти человеческие качества важны в отношениях со всеми людьми, но есть обязательная категория людей, которые по особому нуждаются в нашем участ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екабря-международный день инвалидов.(2 слайд) Но это не праздник, а напоминание, что каждому из нас надо быть чуточку внимательнее и добрее по отношению к людям с ограниченными возможностями. У большинства таких людей ограничены только физические возможности, но безграничны возможности духовные, воля. Взять хотя бы параолимпийскую сборную. По показателям здоровья они были на девятом месте, по демонстрации силы духа, воли на первом. Да и любой параолимпиец, выступающий за свою страну- герой. Стефан Цвейг, австрийский писатель сказал : «Быть героем- значит сражаться и против всесильной судьбы.»(3 слайд)</w:t>
      </w:r>
    </w:p>
    <w:p>
      <w:pPr>
        <w:pStyle w:val="Normal"/>
        <w:jc w:val="both"/>
        <w:rPr/>
      </w:pPr>
      <w:r>
        <w:rPr>
          <w:rFonts w:cs="Times New Roman" w:ascii="Times New Roman" w:hAnsi="Times New Roman"/>
          <w:sz w:val="28"/>
          <w:szCs w:val="28"/>
        </w:rPr>
        <w:t>Оскар Писториус. Рассказ о не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Если жизнь – это полет, как утверждают некоторые, то эти люди взлетели над своими проблемами. А если рядом добрые люди, искренне радующиеся успехам, желающие помочь, поддержать, то все не так беспросветн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Балет  </w:t>
      </w:r>
      <w:r>
        <w:rPr>
          <w:rFonts w:cs="Times New Roman" w:ascii="Times New Roman" w:hAnsi="Times New Roman"/>
          <w:sz w:val="28"/>
          <w:szCs w:val="28"/>
          <w:lang w:val="en-US"/>
        </w:rPr>
        <w:t>HandinHand</w:t>
      </w:r>
      <w:r>
        <w:rPr>
          <w:rFonts w:cs="Times New Roman" w:ascii="Times New Roman" w:hAnsi="Times New Roman"/>
          <w:sz w:val="28"/>
          <w:szCs w:val="28"/>
        </w:rPr>
        <w:t>. (4 слайд)</w:t>
        <w:br/>
        <w:t>Я хотела бы обратить ваше внимание, на зал, который полон публикой, так тепло встречавшей танцоров. Посмотрите на лица зрителей. На них нет выражения жалости, только восхищение и ув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Фатим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Но есть люди, которые бросили вызов судьбе. (слайды 6,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ивену Хокингу-70 лет.(слайд9) Из-за амиатрофического склероза у него подвижность осталась только в мимической мышце щеки, напротив стоят датчики и так он общается с миром. Трудно представить, что это могло быть в России. К сожалению, в России инвалиды-одна из слабозащищенных категорий населения. Несовершенная законодательная база, неразвитый и неэффективный механизм реабилитации, низкая культура отношения к инвалидам- все это препятствует их интеграции в общество, способствует дискриминации и изоляции. Все это мы видели в доме престарелых и инвалидов нашего города.(слайды10,11,12,13) Никто из нас и врагам бы не пожелал оказаться на их месте. Так тем более мы, здоровые относительно люди, могли бы больше внимания уделять этим несчастным людям. </w:t>
        <w:br/>
        <w:t>Перелом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 ваших руках, будущего поколения. Как вы считаете, можно ли быть добрым, милосердным, никак не проявляя свою доброту в делах? Нет, конечно. О человеке судят по делам его. Можно тысячу раз говорит о том, как жалко стариков, инвалидов, деток в Доме малютке, но не уступить место в транспорте, не помочь перейти дорогу, не улыбнуться, в конце кон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десь не вспомнить послов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ешь поступок- пожнешь привы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ешь привычку- пожнешь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ешь характер, пожнешь судьб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ьба благосклонна ко всем, надо только использовать свой шанс. Попросить ее о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слам, Карина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t>Есть древнее утверждение, что процветающим будет то государство, где сажают деревья, под которыми сами не будут сидеть. Это значит, люди сажают деревья для будущих поколений, без настоящего нет будущего, но его нет и без прошлого. А в прошлом был очень нелицеприятный факт. 1950 год. После Отечественной войны прошло только 5 лет. И если в мирное время калечится около миллиона человек, то представьте себе сколько инвалидов было после такой войны. И вдруг их всех в одночасье не стало. Приказом правительства страны их погрузили в вагоны и отправили в Карелию, на остров Валаам, где в монастырях были устроены так называемые дома отдыха для инвалидов. Художник Геннадий Добров не знал, что двигало этими людьми, но однозначно, так нельзя было поступать с воинами, победившими фашизм.(слайд14) Но даже в таких условиях люди работали, творили, жили.</w:t>
      </w:r>
    </w:p>
    <w:p>
      <w:pPr>
        <w:pStyle w:val="Normal"/>
        <w:ind w:firstLine="708"/>
        <w:rPr>
          <w:rFonts w:ascii="Times New Roman" w:hAnsi="Times New Roman" w:cs="Times New Roman"/>
          <w:sz w:val="28"/>
          <w:szCs w:val="28"/>
        </w:rPr>
      </w:pPr>
      <w:r>
        <w:rPr>
          <w:rFonts w:cs="Times New Roman" w:ascii="Times New Roman" w:hAnsi="Times New Roman"/>
          <w:sz w:val="28"/>
          <w:szCs w:val="28"/>
        </w:rPr>
        <w:t>Я бы сегодня не упомянула о другой категории инвалидов, о людях с неисцелимыми болезнями, если бы не события на радиостанции «Маяк». Невозможно понять поведение ведущих, которые просто глумились над больными муковисцитозом людьми. Мне хотелось бы рассказать об одном  очень талантливом молодом человеке, который был болен этой болезн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ГригориЛемаршале.(слайд15)</w:t>
      </w:r>
    </w:p>
    <w:p>
      <w:pPr>
        <w:pStyle w:val="Normal"/>
        <w:rPr>
          <w:rFonts w:ascii="Times New Roman" w:hAnsi="Times New Roman" w:cs="Times New Roman"/>
          <w:sz w:val="28"/>
          <w:szCs w:val="28"/>
        </w:rPr>
      </w:pPr>
      <w:r>
        <w:rPr>
          <w:rFonts w:cs="Times New Roman" w:ascii="Times New Roman" w:hAnsi="Times New Roman"/>
          <w:sz w:val="28"/>
          <w:szCs w:val="28"/>
        </w:rPr>
        <w:t>О жизни этого человека говорят: «Его голос- это великий дар, его жизнь- это борьба за будущее, его талант- неоспоримое чудо.</w:t>
      </w:r>
    </w:p>
    <w:p>
      <w:pPr>
        <w:pStyle w:val="Normal"/>
        <w:rPr/>
      </w:pPr>
      <w:r>
        <w:rPr>
          <w:rFonts w:cs="Times New Roman" w:ascii="Times New Roman" w:hAnsi="Times New Roman"/>
          <w:sz w:val="28"/>
          <w:szCs w:val="28"/>
        </w:rPr>
        <w:t>Что можно думать о жизни, о Боге, о людях, если точно знаешь, что рубеж в 25 лет не перейти? Большинство людей впадает в апатию и при меньших пробл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м этого юноши восхищались такие мэтры, как Лара Фабиан, Селин Дион, АндреаБачелли, ПатрисияКаас. Каждый из них пел с Грегори Лемаршалем, отдавая дань преклонения перед талантом и силой этого молодого человека.(слайд16,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1. Мы с вами наглядно, я надеюсь, увидели, что люди делятся на тех, кто имеет волю, силу духа, желание жить и на тех, у кого её нет.</w:t>
      </w:r>
    </w:p>
    <w:p>
      <w:pPr>
        <w:pStyle w:val="Normal"/>
        <w:rPr>
          <w:rFonts w:ascii="Times New Roman" w:hAnsi="Times New Roman" w:cs="Times New Roman"/>
          <w:sz w:val="28"/>
          <w:szCs w:val="28"/>
        </w:rPr>
      </w:pPr>
      <w:r>
        <w:rPr>
          <w:rFonts w:cs="Times New Roman" w:ascii="Times New Roman" w:hAnsi="Times New Roman"/>
          <w:sz w:val="28"/>
          <w:szCs w:val="28"/>
        </w:rPr>
        <w:t>2. Мы должны проявлять чувство сострадания, милосердия к тем, кто нас окруж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4:00Z</dcterms:created>
  <dc:creator>Ракета</dc:creator>
  <dc:description/>
  <dc:language>en-US</dc:language>
  <cp:lastModifiedBy>Елена</cp:lastModifiedBy>
  <dcterms:modified xsi:type="dcterms:W3CDTF">2014-03-11T12:34:00Z</dcterms:modified>
  <cp:revision>2</cp:revision>
  <dc:subject/>
  <dc:title/>
</cp:coreProperties>
</file>