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общеобразовательное учреждение «Средняя общеобразовательная школа  №6 с углубленным изучением отдельных    предметов" г.о.Нальчик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>Элективный курс по биологи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Открытый урок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"Наследственные заболевания</w:t>
      </w:r>
      <w:r>
        <w:rPr>
          <w:rFonts w:cs="Times New Roman" w:ascii="Times New Roman" w:hAnsi="Times New Roman"/>
          <w:sz w:val="32"/>
          <w:szCs w:val="28"/>
        </w:rPr>
        <w:t>"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10 класс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Учитель биологии высшей категори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КОУ СОШ №6 г.о. Нальчик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лтуева Жансурат Жамаловн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ль и задачи урока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ознакомление с разными видами наследственных заболеваний, причинами их возникновения, методами их профилактики и лечения;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коллективного труда, групповой работы, умений решать генетические задачи, умений устанавливать причинно- следственные связи, делать выводы;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ботка экологически грамотного поведения в быту и бережного отношения к своему здоровью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 обучения:</w:t>
      </w:r>
      <w:r>
        <w:rPr>
          <w:rFonts w:cs="Times New Roman" w:ascii="Times New Roman" w:hAnsi="Times New Roman"/>
          <w:sz w:val="28"/>
          <w:szCs w:val="28"/>
        </w:rPr>
        <w:t xml:space="preserve"> словесно- наглядный, ИКТ -технологии, игровые технологии, самостоятельная работа в группах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аблицы, ноутбук, проектор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оверка знаний.     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жде чем перейти к изучению новой темы, проводится проверка знаний по прошлой теме      " Близнецовый метод в изучении генетики человека" в виде игры «Шаг вперёд, шаг назад». Для этого класс делится на три команды, которые письменно, на бумажках записывают ответы на вопросы и передают учителю. На доске нарисовано игровое поле из 3 линий с ячейками. За правильный ответ команды продвигаются на шаг вперёд по линии с помощью магнитика. Та команда, которая ответила неправильно, остается на месте. А шаг назад может получить команда, которая нарушит правила игры тем или иным способом, например, выкрикнет ответ вслух, шумно себя поведет и.т.д. Та команда, которая в конце урока первая подойдёт к финишу, получает оценку «5». Команда, которая на втором месте, получает «4». «Тройку» может получить команда, которая не смогла перейти «троечный барьер», то есть, середину линии. Если переходит середину, тоже получает «4».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игровое поле из тёх линий с магнитиками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-я команда</w:t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  <w:t>2-я команда</w:t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  <w:t>3-якоманда</w:t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теме «Близнецовый метод в изучении генетики человека. Однояйцевые и разнояйцевые близнецы».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называются близнецы, сходство между которыми не более как между обычными братьями и сёстрами?                               </w:t>
      </w:r>
      <w:r>
        <w:rPr>
          <w:rFonts w:cs="Times New Roman" w:ascii="Times New Roman" w:hAnsi="Times New Roman"/>
          <w:sz w:val="28"/>
          <w:szCs w:val="28"/>
        </w:rPr>
        <w:t>(Раазнояйцевые)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вы думаете какие близнецы представляют собой больший интерес для изучения наследственности человека - идентичные или неидентичные?                  </w:t>
      </w:r>
      <w:r>
        <w:rPr>
          <w:rFonts w:cs="Times New Roman" w:ascii="Times New Roman" w:hAnsi="Times New Roman"/>
          <w:sz w:val="28"/>
          <w:szCs w:val="28"/>
        </w:rPr>
        <w:t xml:space="preserve"> (Идентичные , потому что изучается влияние условий среды на их одинаковые генотипы)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Можно ли назвать двойняшками или тройняшками 1 яйцевых близнецов?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огут ли быть разного пола 1яйцевые близнецы</w:t>
      </w:r>
      <w:r>
        <w:rPr>
          <w:rFonts w:cs="Times New Roman" w:ascii="Times New Roman" w:hAnsi="Times New Roman"/>
          <w:sz w:val="28"/>
          <w:szCs w:val="28"/>
        </w:rPr>
        <w:t>?                       (Нет)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огут ли быть 1пола разнояйцевые близнецы?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(Да)         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ва 1яйцевых близнеца воспитываются в разных условиях: 1 на Севере, другой в Африке. Тот,  который живет в Африке, приобрел тёмный загар. Может ли этот загар передаться по наследству  его детям?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(Нет)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называются изменения, возникающие  под влиянием условий среды и не передающиеся  по наследству?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(Модификации)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называются случайно возникшие стойкие изменения в генотипе, передающиеся по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ледству?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(Мутации)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 Африке есть племя, где женщины рожают только близнецов. Почему</w:t>
      </w:r>
      <w:r>
        <w:rPr>
          <w:rFonts w:cs="Times New Roman" w:ascii="Times New Roman" w:hAnsi="Times New Roman"/>
          <w:sz w:val="28"/>
          <w:szCs w:val="28"/>
        </w:rPr>
        <w:t>?                     (Питаются ямса-овощью, который содержит большое количество фитоэстрогенов, стимулирующих созревание у женщин нескольких яйцеклеток.)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. Перечислите другие причины рождения близнецо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(Генетическая предрасположенность, возраст женщины, гормональная терапия, искусственное оплодотворение-ЭКО, среда с определенными условиями, расовые различия, например, у негров частота рождения близнецов выше, а у японцев ниже, чем у европейцев.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иведите пример рождения рекордного количества детей-близнецов 1 женщиной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роженка Австрии Шейнберг родила 69 детей за 27 родов: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раза 4-шек,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аз 3-шек</w:t>
      </w:r>
      <w:r>
        <w:rPr>
          <w:rFonts w:cs="Times New Roman" w:ascii="Times New Roman" w:hAnsi="Times New Roman"/>
          <w:b/>
          <w:sz w:val="28"/>
          <w:szCs w:val="28"/>
        </w:rPr>
        <w:t>, 16</w:t>
      </w:r>
      <w:r>
        <w:rPr>
          <w:rFonts w:cs="Times New Roman" w:ascii="Times New Roman" w:hAnsi="Times New Roman"/>
          <w:sz w:val="28"/>
          <w:szCs w:val="28"/>
        </w:rPr>
        <w:t xml:space="preserve"> раз 2-шек.)</w:t>
        <w:br/>
      </w:r>
      <w:r>
        <w:rPr>
          <w:rFonts w:cs="Times New Roman" w:ascii="Times New Roman" w:hAnsi="Times New Roman"/>
          <w:b/>
          <w:sz w:val="28"/>
          <w:szCs w:val="28"/>
        </w:rPr>
        <w:t>12. Как называются близнецы, образовавщиеся при разделении зиготы на 11-13 день?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амские)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Можно ли по отпечаткам пальцев на руках различить 1яйцевых близнецов?  </w:t>
      </w:r>
      <w:r>
        <w:rPr>
          <w:rFonts w:cs="Times New Roman" w:ascii="Times New Roman" w:hAnsi="Times New Roman"/>
          <w:sz w:val="28"/>
          <w:szCs w:val="28"/>
        </w:rPr>
        <w:t>(Нет)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Обобщающее, итоговое задание. На доске нарисованы 3 схемы. Учащиеся должны объяснить, процесс образования каких близнецов показывают эти схемы и дать им полные характеристики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гры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зучение новой темы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адоваться - залог здоровья, оно снимает стресс, снижает уровень накопления «гормона страха» в крови. Разнообразие впечатлений - основа наших эмоций и чувств. Яркие впечатления способствуют благотворному протеканию в организме физиологических процессов, а в нашем случае также помогут лучшему усвоению новой темы. Поэтому изучение новой темы мы начнем с любимой учениками игры «Испорченный телефон», суть которого заключается в передаче новой информации по цепочке от 1 человека к другому. Класс следит какие изменения будет претерпевать передаваемая информация, какие неточности, ошибки будут допускаться и наверное, учащиеся сделают для себя выводы как иногда опасно доверяться информации, которую они  получают от окружающих, потому что переходя из уст в уста эта информация сильно искажается. Эта игра тренирует их память, напоминает об ответственности при передаче какой- либо информации, снимая стресс, поднимает эмоциональное состояние, вызывая азарт, помогает лучшему усвоению нового материала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ходят игроки первой команды, выстраиваются около доски по такому порядку, по какому будут заходить, выходят в коридор, молча и тихо ждут, когда их позовут. Если из коридора услышим какой-нибудь шум, команда автоматически получит «шаг назад»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я игра, в которой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сматриваются причины возникновения и передачи наследственных заболеваний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Тексты для передачи: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Наследственные заболевания - это заболевания, вызванные изменениями в генетическом аппарате, в хромосомах. Причинами их возникновения являются вредные мутагенные факторы: 1. Это физические факторы такие как ионизирующие излучения- электромагнитные, рентгеновские лучи. радиация;  2. Опасные химические вещества, содержащиеся в окружающей среде, в воде, воздухе, в пище, в препаратах бытовой химии, алкоголь, табак, наркотики  и.т.д.  3. Биологические мутагены - некоторые вирусы,  разрушающие хромосомы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ледующей причиной возникновения наследственных заболеваний являются близкородственные браки, т.е. инбридинг ( браки между 2родными братьями и сёстрами, дядями и племянницами и.т.д.). Это происходит вследствие изоляции какого- либо контингента населения от других людей или по другим причинам. Например, в некоторых странах, отец, выдавая дочь замуж, должен выделить молодой семье участок земли. Чтобы "не распылять семейного землевладения, часто женихов и невест подбирают среди родственников, но природу не обманешь, и в таких семьях наблюдается резкое повышение наследственных заболеваний, потому что вероятность встречи 2х больных генов у родственников больше, чем у не родственников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Излечить полностью от наследственного заболевания человека невозможно, можно лишь убрать внешние проявления болезни. Поэтому остается 1 выход - это профилактика путем устранения вредных мутагенных факторов и ранняя медицинская диагностика этих заболеваний, медико-генетическое консультирование. А мерами профилактики являются: забота о чистоте среды обитания, непримиримая борьба с загрязнениями воды, воздуха, пищевых продуктов веществами, обладающими мутагенным и канцерогенным действием, тщательная проверка на "генетическую безвредность" всех лекарственных средств и препаратов бытовой химии, ведение здорового образа жизни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игры в "испорченный телефон".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с различными видами наследственных заболеваний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Демонстрация компьютерной презентации "Наследственные заболевания"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репление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Решение генетических задач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наследственных заболеваний немаловажное значение имеет диагностика, прогноз вероятности рождения в семье детей с наследственными недугами.                                                                                         Решить 2 задачи на прогнозирование вероятности рождения больных детей в семье. ( условия задач на экране на последнем слайде презентации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о решению задач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Вопросы для совместной формулировки выводов по теме урока: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жно ли излечить полностью человека от наследственного заболевания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ы меры профилактики наследственных заболеваний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машнее задание. </w:t>
      </w:r>
      <w:r>
        <w:rPr>
          <w:rFonts w:cs="Times New Roman" w:ascii="Times New Roman" w:hAnsi="Times New Roman"/>
          <w:sz w:val="28"/>
          <w:szCs w:val="28"/>
        </w:rPr>
        <w:t>Изучить интернет- ресурсы по данной теме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3:26:00Z</dcterms:created>
  <dc:creator>Жансурат</dc:creator>
  <dc:description/>
  <dc:language>en-US</dc:language>
  <cp:lastModifiedBy>Елена</cp:lastModifiedBy>
  <dcterms:modified xsi:type="dcterms:W3CDTF">2015-02-07T13:26:00Z</dcterms:modified>
  <cp:revision>2</cp:revision>
  <dc:subject/>
  <dc:title/>
</cp:coreProperties>
</file>