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5580"/>
        <w:rPr/>
      </w:pPr>
      <w:r>
        <w:rPr/>
        <w:t>к приказу № 63/1  от 31.10.2008 г.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П Р И Н Я Т О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заседании Управляющего Совета</w:t>
      </w:r>
    </w:p>
    <w:p>
      <w:pPr>
        <w:pStyle w:val="Normal"/>
        <w:rPr/>
      </w:pPr>
      <w:r>
        <w:rPr/>
        <w:t>протокол № 1  от 30.09.200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.Б. Ма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распределении стимулирующей части фонда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, инициативы.</w:t>
      </w:r>
    </w:p>
    <w:p>
      <w:pPr>
        <w:pStyle w:val="Normal"/>
        <w:ind w:firstLine="360"/>
        <w:jc w:val="both"/>
        <w:rPr/>
      </w:pPr>
      <w:r>
        <w:rPr/>
        <w:t>1.2. Система стимулирующих выплат работникам образовательного учреждения включает в себя поощрительные выплаты по результатам труда (премии и т.д.)</w:t>
      </w:r>
    </w:p>
    <w:p>
      <w:pPr>
        <w:pStyle w:val="Normal"/>
        <w:ind w:firstLine="360"/>
        <w:jc w:val="both"/>
        <w:rPr/>
      </w:pPr>
      <w:r>
        <w:rPr/>
        <w:t>Основными критериями, влияющими на размер стимулирующих выплат педагога, являются критерии, отражающие результаты его работы. Установление условий премирования, не связанных с результативностью труда, не допускаются.</w:t>
      </w:r>
    </w:p>
    <w:p>
      <w:pPr>
        <w:pStyle w:val="Normal"/>
        <w:ind w:firstLine="360"/>
        <w:jc w:val="both"/>
        <w:rPr/>
      </w:pPr>
      <w:r>
        <w:rPr/>
        <w:t>1.3. Стимулирующая часть фонда оплаты труда общеобразовательного учреждения вследствие неполного замещения временно отсутствующих работников, отпусков без сохранения заработной платы, платы пособий по временной нетрудоспособности производится из средств социального страхования и по другим причинам.</w:t>
      </w:r>
    </w:p>
    <w:p>
      <w:pPr>
        <w:pStyle w:val="Normal"/>
        <w:ind w:firstLine="360"/>
        <w:jc w:val="both"/>
        <w:rPr/>
      </w:pPr>
      <w:r>
        <w:rPr/>
        <w:t>1.4  Распределение поощрительных выплат по результатам труда стимулирующей части ФОТ</w:t>
      </w:r>
      <w:r>
        <w:rPr>
          <w:vertAlign w:val="subscript"/>
        </w:rPr>
        <w:t>оу</w:t>
      </w:r>
      <w:r>
        <w:rPr/>
        <w:t xml:space="preserve"> производится Управляющим советом по представлению руководителя учреждения и с учетом мнения профсоюзной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. Порядок стимулиро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 Распределение поощрительных выплат по результатам труда стимулирующей части ФОТ</w:t>
      </w:r>
      <w:r>
        <w:rPr>
          <w:vertAlign w:val="subscript"/>
        </w:rPr>
        <w:t xml:space="preserve">оу  </w:t>
      </w:r>
      <w:r>
        <w:rPr/>
        <w:t>производится Управляющим советом по представлению руководителя учреждения и с учетом мнения профсоюзной организации.</w:t>
      </w:r>
    </w:p>
    <w:p>
      <w:pPr>
        <w:pStyle w:val="Normal"/>
        <w:ind w:firstLine="540"/>
        <w:rPr/>
      </w:pPr>
      <w:r>
        <w:rPr/>
        <w:t>2.2. Руководитель образовательного учреждения представляет в Управляющий совет аналитическую информацию о показателях деятельности работников, являющихся основанием для их стимулирования.</w:t>
      </w:r>
    </w:p>
    <w:p>
      <w:pPr>
        <w:pStyle w:val="Normal"/>
        <w:ind w:firstLine="540"/>
        <w:rPr/>
      </w:pPr>
      <w:r>
        <w:rPr/>
        <w:t>2.3.Информация формируется в базе данных школы. Сбор информации и суммарная оценка по показателям проводится в следующем порядке:</w:t>
      </w:r>
    </w:p>
    <w:p>
      <w:pPr>
        <w:pStyle w:val="Normal"/>
        <w:numPr>
          <w:ilvl w:val="0"/>
          <w:numId w:val="2"/>
        </w:numPr>
        <w:rPr/>
      </w:pPr>
      <w:r>
        <w:rPr/>
        <w:t>Оценивается каждый показатель результативности профессиональной деятельности учителя в баллах (баллы проставляются в графе «Балл»);</w:t>
      </w:r>
    </w:p>
    <w:p>
      <w:pPr>
        <w:pStyle w:val="Normal"/>
        <w:numPr>
          <w:ilvl w:val="0"/>
          <w:numId w:val="2"/>
        </w:numPr>
        <w:rPr/>
      </w:pPr>
      <w:r>
        <w:rPr/>
        <w:t>Оценки, зафиксированные в графе «Балл», суммируются;</w:t>
      </w:r>
    </w:p>
    <w:p>
      <w:pPr>
        <w:pStyle w:val="Normal"/>
        <w:numPr>
          <w:ilvl w:val="0"/>
          <w:numId w:val="2"/>
        </w:numPr>
        <w:rPr/>
      </w:pPr>
      <w:r>
        <w:rPr/>
        <w:t>Оценивается деятельность учителя за полугодие, по некоторым показателям - за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ст оценивания уровня профессиональной деятельности учителя по принятым критериям и показателям (оценочный лист) заполняется сначала самим учителем (этап самооценки), затем экспертной комиссией, численный и персональный состав которой утверждается Управляющим советом ОУ и на </w:t>
      </w:r>
    </w:p>
    <w:p>
      <w:pPr>
        <w:pStyle w:val="Normal"/>
        <w:jc w:val="both"/>
        <w:rPr/>
      </w:pPr>
      <w:r>
        <w:rPr/>
        <w:t>основании его решения – приказом директора ОУ. Оценочный лист с баллами самооценки и оценки комиссии подписывается  председателем комиссии, членами комиссии и передается в  Управляющий совет.</w:t>
      </w:r>
    </w:p>
    <w:p>
      <w:pPr>
        <w:pStyle w:val="Normal"/>
        <w:ind w:firstLine="540"/>
        <w:rPr/>
      </w:pPr>
      <w:r>
        <w:rPr/>
        <w:t>Результаты профессиональной деятельности учителей, отраженные в оценочном листе, являются основанием для определения размеров стимулирующих выплат.</w:t>
      </w:r>
    </w:p>
    <w:p>
      <w:pPr>
        <w:pStyle w:val="Normal"/>
        <w:ind w:firstLine="540"/>
        <w:rPr/>
      </w:pPr>
      <w:r>
        <w:rPr/>
        <w:t>2.4. Рассмотрение вопросов распределения стимулирующих выплат осуществляется Управляющим советом в соответствии с установленным регламент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. Условия премиров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емирован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внеурочной деятельности обучающихся по учебным предметам (подготовка призеров олимпиад, конкурсов, конференций различного уровня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деятельности учителя по выполнению функций классного руководителя (снижение количества учащихся, стоящих на учете в комиссии по делам несовершеннолетних; снижение (отсутствие) пропусков учащимися уроков без уважительной причины; снижение частоты обоснованных обращений учащихся, родителей, педагогов по поводу конфликтных ситуаций и высокий уровень решения конфликтных ситуаци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высокого качеств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неклассных мероприяти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 уроках наглядных материалов, информационных технологи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образовательном процессе здоровьесберегающих технологий (физкультминутки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методической работе (конференциях, семинарах, методических объединениях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др.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вредных привыче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учащихся, стоящих на учете в комиссии по делам несовершеннолетних;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(отсутствие) пропусков учащимися уроков без уважительной причин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астоты обоснованных обращений учащихся, родителей, педагогов по поводу конфликтных ситуаций и высокий уровень решения конфликтных ситуаци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ое содержание кабинет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сполнительской дисциплины (подготовки отчетов, заполнения журналов, ведения личных дел и т.д.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, В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офильного и профильного обучен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нутришкольного контроля, плана воспитательной работ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учащихся в 10-11 классах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аттестации педагогических работников школ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в помещениях школ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пожарной и электробезопасности, охраны тру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одготовки и организации ремонтных рабо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ухгалтер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отчетност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программ, положений, подготовка экономических расчет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документаци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коррекционно-развивающей работы с учащимис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ведение банка данных детей, охваченных различными видами контроля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читательская активность обучающихс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тения как формы культурного досуг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и районных мероприятиях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библиотекар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ых уборо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выполнения заявок по устранению технических неполадо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720"/>
        </w:tabs>
        <w:ind w:left="57" w:firstLine="30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16:00Z</dcterms:created>
  <dc:creator>Елена</dc:creator>
  <dc:description/>
  <cp:keywords/>
  <dc:language>en-US</dc:language>
  <cp:lastModifiedBy>Елена</cp:lastModifiedBy>
  <dcterms:modified xsi:type="dcterms:W3CDTF">2009-04-13T14:17:00Z</dcterms:modified>
  <cp:revision>1</cp:revision>
  <dc:subject/>
  <dc:title>                                                                                       Приложение 2</dc:title>
</cp:coreProperties>
</file>