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к приказу № 2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                         УТВЕРЖДАЮ</w:t>
        <w:tab/>
        <w:tab/>
        <w:tab/>
        <w:t xml:space="preserve">                                                                                    директор МБОУ «СОШ №6» г. о. Нальчи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                         ________________  А.Н. Шарда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             приказ №22/1  «29» августа2012 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Основной образовательной программ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ого общего образования по ФГОС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 с изменениями и дополнениями)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ОУ «СОШ №6» г. о. Нальчик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TextBody"/>
        <w:shd w:fill="FFFFFF" w:val="clear"/>
        <w:suppressAutoHyphens w:val="false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Настоящее положение об Основной образовательной программе начального общего образования (ООП НОО) разработано на основании  Закона РФ «Об образовании Российской Федерации» </w:t>
      </w:r>
      <w:r>
        <w:rPr>
          <w:sz w:val="24"/>
          <w:szCs w:val="24"/>
        </w:rPr>
        <w:t>№ 273-ФЗ от 29.12.2012 г.</w:t>
      </w:r>
      <w:r>
        <w:rPr>
          <w:rFonts w:eastAsia="Times New Roman" w:cs="Times New Roman" w:ascii="Times New Roman" w:hAnsi="Times New Roman"/>
          <w:sz w:val="24"/>
          <w:szCs w:val="24"/>
        </w:rPr>
        <w:t>;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а также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ОП НОО описывает организацию образовательного процесса на ступени начального общего образования, пути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 ООП НОО разработана самостоятельно МБОУ «СОШ №6» г. о. Нальчик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ОП НОО является нормативным документом, который становится предметом оценки и мониторинга деятельности МБОУ «СОШ №6» г. о. Нальчи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Настоящее Положение определяет основные разделы, порядок разработки  ООП Н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сновные разделы Основной образовательной программы начального общего образования (ООП НОО) МБОУ «СОШ №6» г. о. Нальчик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 xml:space="preserve"> 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2.4. 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 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Порядок разработки и утверждения Основной образовательной программы начального общего образования (ООП НОО) МБОУ «СОШ №6» г.о. Нальчик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1.  Основная образовательная программа начального общего образования 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2. Разработанная программа рассматривается и обсуждается на педагогическом совете ОУ и согласуется  Управляющим Сове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3. При соответствии основной образовательной программы начального общего образования установленным требованиям на  титульном листе указываются реквизиты протоколов педагогического совета и Управляюще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4. Реализация основной образовательной программы начального общего образования становится предметом выполнения всеми участниками образовательного процес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3.5 Образовательное учреждение может в случае необходимости вносить изменения и дополнения в основную общеобразовательную программу начального обще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4:00Z</dcterms:created>
  <dc:creator>МБОУ СОШ №3</dc:creator>
  <dc:description/>
  <dc:language>en-US</dc:language>
  <cp:lastModifiedBy>Елена</cp:lastModifiedBy>
  <cp:lastPrinted>2015-01-29T16:56:00Z</cp:lastPrinted>
  <dcterms:modified xsi:type="dcterms:W3CDTF">2015-02-26T10:24:00Z</dcterms:modified>
  <cp:revision>2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