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7"/>
        <w:gridCol w:w="3538"/>
      </w:tblGrid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убличному докладу 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 6 г.о. Нальчик</w:t>
            </w:r>
          </w:p>
          <w:p>
            <w:pPr>
              <w:pStyle w:val="Normal"/>
              <w:jc w:val="center"/>
              <w:rPr/>
            </w:pPr>
            <w:r>
              <w:rPr/>
              <w:t>за 2014-2015 учебный год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чество библиотечно-информационного обеспечения</w:t>
      </w:r>
    </w:p>
    <w:p>
      <w:pPr>
        <w:pStyle w:val="Normal"/>
        <w:ind w:firstLine="6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кольная библиотека является структурным подразделением 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Содержание деятельности и развитие школьной библиотеки планируется исходя из «Программы развития образовательного учреждения», «Годового плана образовательного учреждения»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К основным задачам школьной библиотеки относятся: информационно-документное обеспечение учебно-воспитательного процесса; формирование информационной культуры учащихся, включающей культуру чтения, поиска и переработки информации; содействие учебно-воспитательной работе педагогического коллектива и администрации; осуществление библиотечно-библиографического обслуживания учителей, учащихся; внеклассная работа с использованием традиционных и нетрадиционных источников информации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Стремление к высокому качеству образования влечёт за собой создание новых, адекватных требованиям информационного общества моделей школы, которые нуждаются в ином более высоком уровне информационно-библиотечной поддержки своей деятельности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основном фонде нашей библиотеки 19235 экземпляров книг. В прошедшем учебном году в библиотеке было 815 читателей. Посещений –7315, книговыдача составила – 9315 экземпляров книг без учета выдачи учебников. На второе полугодие подписано 16  видов периодических изданий на сумму 25000 рублей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Рабочее место библиотекаря оборудовано компьютером, принтером, сканером. Для работы учащихся в библиотеке имеется шесть компьютеров. В библиотеке имеется так же компьютер и принтер для пользователей. Имеется выход в Интернет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нд энциклопедической и справочной литературы полностью удовлетворяет запросы читателей. Справочные издания, как и в прошлые годы, дарились выпускниками, покупались школой. 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ледние годы в фонде библиотеки появилось много документов на электронных носителях (дисков). Медиатека стала одним из отдельно выделенных разделов фонда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школьную жизнь прочно вошли проектно-исследовательские методики. Проектированием занимаются и на уроках и во внеурочной деятельности. Но чаще библиотека выступает как партнёр проекта, оказывая детям и педагогам помощь в подборе и обработке нужного материала, в поиске иллюстративного материала и правильном оформлении проект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Для внедрения планов в жизнь необходимо дальнейшее совершенствование работы библиоте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расширить деятельность библиотеки как центра информационной культуры для 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вивать материально-техническую базу библиотеки, используя при этом новые 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здать электронный каталог основного фонда в программе «1С Школьная библиотека», картотеку учебников и картотеку медиате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новные сохраняющиеся проблемы в школьной библиоте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недостаточное материально-техническое оснащение (необходима замена светового оборудования библиоте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недостаточно обновляется книжный фонд (СБА., художественной лит-ры, учебн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столы и стулья в библиотеке требуют обновления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8:00Z</dcterms:created>
  <dc:creator>Admin</dc:creator>
  <dc:description/>
  <cp:keywords/>
  <dc:language>en-US</dc:language>
  <cp:lastModifiedBy>Admin</cp:lastModifiedBy>
  <dcterms:modified xsi:type="dcterms:W3CDTF">2015-07-16T09:40:00Z</dcterms:modified>
  <cp:revision>1</cp:revision>
  <dc:subject/>
  <dc:title>Приложение №  10</dc:title>
</cp:coreProperties>
</file>