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7"/>
        <w:gridCol w:w="3538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убличному докладу 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6 г.о. Нальчик</w:t>
            </w:r>
          </w:p>
          <w:p>
            <w:pPr>
              <w:pStyle w:val="Normal"/>
              <w:jc w:val="center"/>
              <w:rPr/>
            </w:pPr>
            <w:r>
              <w:rPr/>
              <w:t>за 2014-2015 учебный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оответствии с учредительными документами в школе реализуются  три ступен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01"/>
        <w:gridCol w:w="2302"/>
      </w:tblGrid>
      <w:tr>
        <w:trPr>
          <w:trHeight w:val="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ие обучающихся по ступеням обучения в 2013-2014 учебном год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</w:tr>
      <w:tr>
        <w:trPr>
          <w:trHeight w:val="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ступень обуч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ступень обуч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ступен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наполняемость классов – 2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вижения говорит о том, что выбытие обучающихся происходит по причине перемены места жительства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92"/>
      </w:tblGrid>
      <w:tr>
        <w:trPr>
          <w:trHeight w:val="10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ьная карта школы Статус социально незащищенных семей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</w:p>
        </w:tc>
      </w:tr>
      <w:tr>
        <w:trPr>
          <w:trHeight w:val="10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10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находящиеся под опекой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инвалиды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е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се обучающиеся из социально незащищенных семей –241  человека, что составило 34  % от общего числа обучающихся в школе, были обеспечены бесплатным двухразовым питание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итание является одним из важнейших факторов, определяющим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акже обучающиеся из социально незащищенных семей находились под особым контролем классных руководителей, социального педагога, администрации, которые отслеживали их успехи в обучении и поведении. Эти обучающиеся обязательно привлекались к участию во внеклассных и внешкольных мероприятиях, по мере необходимости с ними проводились профилактические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Admin</dc:creator>
  <dc:description/>
  <cp:keywords/>
  <dc:language>en-US</dc:language>
  <cp:lastModifiedBy>Admin</cp:lastModifiedBy>
  <dcterms:modified xsi:type="dcterms:W3CDTF">2015-01-13T11:30:00Z</dcterms:modified>
  <cp:revision>1</cp:revision>
  <dc:subject/>
  <dc:title>Приложение №  2</dc:title>
</cp:coreProperties>
</file>