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7"/>
        <w:gridCol w:w="3538"/>
      </w:tblGrid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убличному докладу 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 6 г.о. Нальчик</w:t>
            </w:r>
          </w:p>
          <w:p>
            <w:pPr>
              <w:pStyle w:val="Normal"/>
              <w:jc w:val="center"/>
              <w:rPr/>
            </w:pPr>
            <w:r>
              <w:rPr/>
              <w:t>за 2014-2015 учебный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Цель воспитывающей деятельности в школе является предоставление максимально широкого поля образовательных и воспитательных возможностей всем обучающимся в соответствии с их личными потенциалами, образовательными потребностями, социокультурными нормами и ценностям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ния и его организационные формы разрабатывались в школе на основе принципов, позволяющих воспитывать социально активную, образованную, нравственно и физически здоровую личност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рганизована и ведется систематически по следующим направления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уховно-патриотических ценностей, норм гражданской морали, чувства долг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истории и культуре своей страны, формирование гордости за отечественную историю, народных героев, сохранение памяти поколений в памяти потомков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закону, развитие гражданской ответственности;формирование самосознания, определение профессиональной направленности, способности к социальной адаптации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требности здорового образа жизни, воспитание негативного отношения к вредным привычкам. создание условий для физического развития обучающихся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крепление традиций школьного коллектива, создание условий для проявления и раскрытия творческих способностей, развитие художественного (эстетического) потенциала личност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одержание воспитательной работы в 2014-2015 учебном году включало следующие виды деятельнос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, расширяющая кругозор, любознательность школьника и формирующая потребность в образовании и интеллектуальном развит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деятельность, развивающая эстетическое мироощущение, потребность в прекрасном, способность к художественному мышлению и тонким эмоциональным отношения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деятельность, способствующая здоровому образу жизни, красоте физической и гигиене в жизн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деятельность в виде самообслуживающего, общественно полезного труд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-ориентированная деятельность,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2"/>
        <w:gridCol w:w="707"/>
        <w:gridCol w:w="572"/>
        <w:gridCol w:w="567"/>
        <w:gridCol w:w="708"/>
        <w:gridCol w:w="426"/>
        <w:gridCol w:w="429"/>
        <w:gridCol w:w="335"/>
        <w:gridCol w:w="285"/>
        <w:gridCol w:w="89"/>
        <w:gridCol w:w="563"/>
        <w:gridCol w:w="341"/>
        <w:gridCol w:w="192"/>
        <w:gridCol w:w="34"/>
        <w:gridCol w:w="250"/>
        <w:gridCol w:w="425"/>
        <w:gridCol w:w="619"/>
        <w:gridCol w:w="789"/>
        <w:gridCol w:w="57"/>
      </w:tblGrid>
      <w:tr>
        <w:trPr>
          <w:trHeight w:val="654" w:hRule="atLeast"/>
        </w:trPr>
        <w:tc>
          <w:tcPr>
            <w:tcW w:w="965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мониторинга изучения эффектив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ятельности классных руководителей.</w:t>
            </w:r>
          </w:p>
        </w:tc>
      </w:tr>
      <w:tr>
        <w:trPr>
          <w:trHeight w:val="367" w:hRule="atLeast"/>
        </w:trPr>
        <w:tc>
          <w:tcPr>
            <w:tcW w:w="42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ые направления деятельности классного руководителя</w:t>
            </w:r>
          </w:p>
        </w:tc>
        <w:tc>
          <w:tcPr>
            <w:tcW w:w="4507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  <w:tc>
          <w:tcPr>
            <w:tcW w:w="2174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 классных руководителей</w:t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ий</w:t>
            </w:r>
          </w:p>
        </w:tc>
        <w:tc>
          <w:tcPr>
            <w:tcW w:w="119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</w:t>
            </w:r>
          </w:p>
        </w:tc>
        <w:tc>
          <w:tcPr>
            <w:tcW w:w="147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зкий</w:t>
            </w:r>
          </w:p>
        </w:tc>
        <w:tc>
          <w:tcPr>
            <w:tcW w:w="217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*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*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42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*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*</w:t>
            </w:r>
          </w:p>
        </w:tc>
        <w:tc>
          <w:tcPr>
            <w:tcW w:w="563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*</w:t>
            </w:r>
          </w:p>
        </w:tc>
        <w:tc>
          <w:tcPr>
            <w:tcW w:w="67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*</w:t>
            </w:r>
          </w:p>
        </w:tc>
        <w:tc>
          <w:tcPr>
            <w:tcW w:w="14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ченического самоуправления в классе</w:t>
            </w:r>
          </w:p>
        </w:tc>
        <w:tc>
          <w:tcPr>
            <w:tcW w:w="5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%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%</w:t>
            </w:r>
          </w:p>
        </w:tc>
        <w:tc>
          <w:tcPr>
            <w:tcW w:w="5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учащихся в классе(по итогам года)</w:t>
            </w:r>
          </w:p>
        </w:tc>
        <w:tc>
          <w:tcPr>
            <w:tcW w:w="5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2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%</w:t>
            </w:r>
          </w:p>
        </w:tc>
        <w:tc>
          <w:tcPr>
            <w:tcW w:w="5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%</w:t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освоению школьниками  программ дополнительного образования</w:t>
            </w:r>
          </w:p>
        </w:tc>
        <w:tc>
          <w:tcPr>
            <w:tcW w:w="5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2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%</w:t>
            </w:r>
          </w:p>
        </w:tc>
        <w:tc>
          <w:tcPr>
            <w:tcW w:w="5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проводимой профилактической работы</w:t>
            </w:r>
          </w:p>
        </w:tc>
        <w:tc>
          <w:tcPr>
            <w:tcW w:w="5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  <w:tc>
          <w:tcPr>
            <w:tcW w:w="5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 учащихся</w:t>
            </w:r>
          </w:p>
        </w:tc>
        <w:tc>
          <w:tcPr>
            <w:tcW w:w="5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5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%</w:t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довлетворённости родителей  деятельностью классного руководителя</w:t>
            </w:r>
          </w:p>
        </w:tc>
        <w:tc>
          <w:tcPr>
            <w:tcW w:w="5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5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оспитательных целей и задач, выполнение плана воспитательной работы с классом</w:t>
            </w:r>
          </w:p>
        </w:tc>
        <w:tc>
          <w:tcPr>
            <w:tcW w:w="5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%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2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5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%</w:t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жизнедеятельности и здоровья учащихся</w:t>
            </w:r>
          </w:p>
        </w:tc>
        <w:tc>
          <w:tcPr>
            <w:tcW w:w="5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5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зитивных межличностных отношений с родителями обучающихся</w:t>
            </w:r>
          </w:p>
        </w:tc>
        <w:tc>
          <w:tcPr>
            <w:tcW w:w="5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5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  класса в общешкольных мероприятиях</w:t>
            </w:r>
          </w:p>
        </w:tc>
        <w:tc>
          <w:tcPr>
            <w:tcW w:w="5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5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9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класса в социально-значимой деятельности</w:t>
            </w:r>
          </w:p>
        </w:tc>
        <w:tc>
          <w:tcPr>
            <w:tcW w:w="5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%</w:t>
            </w:r>
          </w:p>
        </w:tc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  <w:tc>
          <w:tcPr>
            <w:tcW w:w="5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9653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нность учащихся</w:t>
            </w:r>
          </w:p>
        </w:tc>
      </w:tr>
      <w:tr>
        <w:trPr>
          <w:trHeight w:val="367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84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049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476" w:type="dxa"/>
            <w:gridSpan w:val="3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44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6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67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84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</w:t>
            </w:r>
          </w:p>
        </w:tc>
        <w:tc>
          <w:tcPr>
            <w:tcW w:w="184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4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%</w:t>
            </w:r>
          </w:p>
        </w:tc>
        <w:tc>
          <w:tcPr>
            <w:tcW w:w="99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47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%</w:t>
            </w:r>
          </w:p>
        </w:tc>
        <w:tc>
          <w:tcPr>
            <w:tcW w:w="8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67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4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%</w:t>
            </w:r>
          </w:p>
        </w:tc>
        <w:tc>
          <w:tcPr>
            <w:tcW w:w="99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47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%</w:t>
            </w:r>
          </w:p>
        </w:tc>
        <w:tc>
          <w:tcPr>
            <w:tcW w:w="8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>
          <w:trHeight w:val="367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%</w:t>
            </w:r>
          </w:p>
        </w:tc>
        <w:tc>
          <w:tcPr>
            <w:tcW w:w="99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47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%</w:t>
            </w:r>
          </w:p>
        </w:tc>
        <w:tc>
          <w:tcPr>
            <w:tcW w:w="8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</w:tbl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мониторинга 21 классный руководитель имеет высокий уровень эффективности деятельности, что составляет 75 %, 7 человек – средний уровень, что составляет 25 %. Низкого уровня нет. Мониторинг проводился во 2-11 классах, где 28 педагогов исполняют обязанности классного руководителя. Из них: педагогов высшей квалификационной категории 18, что составляет 56,3%, 1-й категории – 6, что составляет 18,8%, 2-й – 1, что составляет 3,1%, без категории 3 – что составляет 9,4%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Эффективность деятельности классных руководителей в школе достаточно высокая. По многим направлениям работы есть положительные перемены. Мониторинг эффективности деятельности в школе показал, что классные руководители достаточно внимания уделяют обеспечению жизни и здоровья школьников, обеспечению позитивных межличностных отношений, осуществлению профилактической работы, повышению качества организации работы с родителями; содействие освоению программ дополнительного образования на более высоком уровне. Наиболее актуальными проблемами деятельности классных руководителей являются развитие школьного самоуправления, а также участие в социально-значимой деятельности учащихся младших класс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Участие учащихся в различных мероприятиях 2014-2015 учебном год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03"/>
        <w:gridCol w:w="2333"/>
        <w:gridCol w:w="928"/>
        <w:gridCol w:w="1938"/>
      </w:tblGrid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601" w:hanging="0"/>
              <w:rPr/>
            </w:pPr>
            <w:r>
              <w:rPr/>
              <w:t>№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-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е место </w:t>
            </w:r>
          </w:p>
        </w:tc>
      </w:tr>
      <w:tr>
        <w:trPr>
          <w:trHeight w:val="1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-конкурс им. Н.Н.Носов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урзаев К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За здоровье и безопасность наших детей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ая международная олимпиада по математике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международная олимпиада по математи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международная олимпиада по математик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цу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международная олимпиада по русскому языку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международная олимпиада по окружающему миру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ая международная олимпиада по математике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зухов И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ая международная олимпиада по русскому языку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международная олимпиада по окружающему миру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литературный конкур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чаева Лиз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Я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медвежонок»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ва 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«Продленка» по математика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по городу)</w:t>
            </w:r>
          </w:p>
        </w:tc>
      </w:tr>
      <w:tr>
        <w:trPr>
          <w:trHeight w:val="1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одленка» по математи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 Исла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по России)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математик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ашева Лиз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по России)</w:t>
            </w:r>
          </w:p>
        </w:tc>
      </w:tr>
      <w:tr>
        <w:trPr>
          <w:trHeight w:val="1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Задачки из ?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дохова Л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по Росии)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ворческий конкурс «Мир моей душ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Мухама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по городу)</w:t>
            </w:r>
          </w:p>
        </w:tc>
      </w:tr>
      <w:tr>
        <w:trPr>
          <w:trHeight w:val="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 2015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ракянАй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ОБ ДПС ГИБДД МВД по КБ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оковаДар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ОБ ДПС ГИБДД МВД по КБ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оковаНар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научно-технического моделирования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жоков Данил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английскому языку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о начальному техническому моделированию «СТАРТ-2015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учно-технического моделирован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габановаДарин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>
          <w:trHeight w:val="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о начальному техническому моделированию «СТАРТ-2015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1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детский и  юношеский фотоконкурс  «Миру - мир!», посвященный 710-летию Победы в Великой Отечественной войне 1941-1945 г.г. Возрастная категория 7-13 лет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Тиму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диплом)</w:t>
            </w:r>
          </w:p>
        </w:tc>
      </w:tr>
      <w:tr>
        <w:trPr>
          <w:trHeight w:val="1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«Зимний» тур, номинация «По тропинкам математики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Призер (диплом)</w:t>
            </w:r>
          </w:p>
        </w:tc>
      </w:tr>
      <w:tr>
        <w:trPr>
          <w:trHeight w:val="9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Мы живая связь времен», посвященный памяти учителей довоенных и послевоенных лет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ева Алина (участница творческой группы МКОУ СОШ №6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диплом, сертификат)</w:t>
            </w:r>
          </w:p>
        </w:tc>
      </w:tr>
      <w:tr>
        <w:trPr>
          <w:trHeight w:val="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«Новогодний тур», номинация «Литературный кроссворд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Призер (диплом)</w:t>
            </w:r>
          </w:p>
        </w:tc>
      </w:tr>
      <w:tr>
        <w:trPr>
          <w:trHeight w:val="9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едметная олимпиада младших школьников «Юные всезнайки» 2014-2015 учебного года по математик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енова Аде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диплом)</w:t>
            </w:r>
          </w:p>
        </w:tc>
      </w:tr>
      <w:tr>
        <w:trPr>
          <w:trHeight w:val="1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едметная олимпиада младших школьников «Юные всезнайки» 2014-2015 учебного года по русскому языку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диплом)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предметная олимпиада младших школьников «Юные всезнайки» 2014-2015 учебного года по балкарскому языку и литературе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диплом)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ИТ – компьютеры, информатика, технология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по городу);</w:t>
            </w:r>
          </w:p>
          <w:p>
            <w:pPr>
              <w:pStyle w:val="Normal"/>
              <w:rPr/>
            </w:pPr>
            <w:r>
              <w:rPr/>
              <w:t>2 место (по КБР);</w:t>
            </w:r>
          </w:p>
          <w:p>
            <w:pPr>
              <w:pStyle w:val="Normal"/>
              <w:rPr/>
            </w:pPr>
            <w:r>
              <w:rPr/>
              <w:t>3 место  (по России/диплом)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«Осенний»  тур, номинация «Алгоритм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ризер (диплом)</w:t>
            </w:r>
          </w:p>
        </w:tc>
      </w:tr>
      <w:tr>
        <w:trPr>
          <w:trHeight w:val="16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едметная олимпиада младших школьников «Юные всезнайки» 2014-2015 учебного года по кабардинскому языку и литературному чтен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хачева Сумей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диплом)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едметная олимпиада младших школьников «Юные всезнайки» 2014-2015 учебного года по кабардинскому языку и литературному чтен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уева Амвиан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диплом)</w:t>
            </w:r>
          </w:p>
        </w:tc>
      </w:tr>
      <w:tr>
        <w:trPr>
          <w:trHeight w:val="1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ИТ – компьютеры, информатика, технологи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идов Джамбула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по городу);</w:t>
            </w:r>
          </w:p>
          <w:p>
            <w:pPr>
              <w:pStyle w:val="Normal"/>
              <w:rPr/>
            </w:pPr>
            <w:r>
              <w:rPr/>
              <w:t>2 место (по КБР);</w:t>
            </w:r>
          </w:p>
          <w:p>
            <w:pPr>
              <w:pStyle w:val="Normal"/>
              <w:rPr/>
            </w:pPr>
            <w:r>
              <w:rPr/>
              <w:t>3 место  (по России/диплом)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«Осенний» тур, номинация «Мини-ЕГЭ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аев Ам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ризер (диплом)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«Зимний» тур, номинация «Окружающий мир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цев Мара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ризер (диплом)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«Осенний» тур, номинация «Алгоритм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Призер (диплом)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«Зимний» тур, номинация «Мировая художественная культур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Ел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Призер (диплом)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, «Осенний»  тур, номинация «Алгоритм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а Ники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Призер (диплом)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дистанционная олимпиада по английскому язык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р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английскому язы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Анаста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английскому языку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шиев Мара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атематический конкурс «Кенгуру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ИТ – компьютеры, информатика, технологии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литературе «Пегас – 2015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по городу);</w:t>
            </w:r>
          </w:p>
          <w:p>
            <w:pPr>
              <w:pStyle w:val="Normal"/>
              <w:rPr/>
            </w:pPr>
            <w:r>
              <w:rPr/>
              <w:t>4 место (по республике)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ворческих работ «Бабушка рядышком с дедушкой», г. Чебоксары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ворческих работ Когда я вырасту, я буду…», г.Чебоксары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ворческих работ «Моя жизнь в школе», г.Чебоксары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по сказкам А.С.Пушкина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«Старт» в номинации «Интеллектуальный марафон»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Старт» в номинации «Водный транспорт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а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атематический конкурс  «Кенгуру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ИТ – компьютеры, информатика, технологии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ва Дарин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КИТ – компьютеры, информатика, технологии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Интеллектуальный марафон», проводимый в ГКОУ ДОД «РЦНТТУ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олимпиада по английскому язы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ова Дарин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Старт» в номинации «Интеллектуальный марафон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разова Камил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Интеллектуальный марафон», проводимый в ГКОУ ДОД «РЦНТТУ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>
          <w:trHeight w:val="1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 фестиваль-конкурс игры на национальной гармонике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в Амирха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фестиваль-конкурс детского творчества «Мы наш, мы новый мир построим»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</w:t>
            </w:r>
            <w:r>
              <w:rPr>
                <w:lang w:val="en-GB"/>
              </w:rPr>
              <w:t>Wonderland</w:t>
            </w:r>
            <w:r>
              <w:rPr/>
              <w:t>» по английскому язы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хова Лиа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литератур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 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шева Д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енко 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«Информационный конкурс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ов Ина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Чудо-шашки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Интелект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по шашкам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по легкой атлетике «День рекордов»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турнир «Интеллект – 2014»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проект олимпиада по английскому языку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СШ КБР по легкой атлетике» (городской этап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ая В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«День рекордов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 (городской этап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иева Джами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Красота и доброта спасут мир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олимпиада по английскому язы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Сигма» (лингвистик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укуева Ал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проект по английскому язык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Астем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по английскому язы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ев Ам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«День рекордов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окова Камилл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по английскому языку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«День рекордо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ая Марга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по английскому язы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енова 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по английскому язы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сокова 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по биологи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ева Эл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«Куенгуру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английскому языку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ева Наид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настольного тенниса ГКУ «СДЮШ по НТ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урнир настольного тенниса ГКУ «СДЮШ по НТ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соревнования по легкой атлетике «День рекордов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, легкоатлетический кросс «Спорт-альтернатива пагубным привычкам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 и плакатов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Диан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управл. ФСКН России по КБ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</w:t>
            </w:r>
            <w:r>
              <w:rPr>
                <w:lang w:val="en-GB"/>
              </w:rPr>
              <w:t>Videouroki.net</w:t>
            </w:r>
            <w:r>
              <w:rPr/>
              <w:t>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ова Инар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ая олимпиада по английскому языку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литературный конкурс, посвященный 155-летию со дня рождения К. Мечие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аян Кар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«Лучший чтец»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Созвездие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соева Жанетт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Черкесский мир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молодых вокалистов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мезова Зухр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посвященный творчеству К.Мечиева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Культур много – Россия од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мезова Зухра</w:t>
            </w:r>
          </w:p>
          <w:p>
            <w:pPr>
              <w:pStyle w:val="Normal"/>
              <w:rPr/>
            </w:pPr>
            <w:r>
              <w:rPr/>
              <w:t>Фирова Адана</w:t>
            </w:r>
          </w:p>
          <w:p>
            <w:pPr>
              <w:pStyle w:val="Normal"/>
              <w:rPr/>
            </w:pPr>
            <w:r>
              <w:rPr/>
              <w:t>Алагирова Саб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кросс «Спорт – альтернатива пагубным привычкам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Григор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олимпийские игры, номинация «Шашк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Исла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«</w:t>
            </w:r>
            <w:r>
              <w:rPr>
                <w:lang w:val="en-GB"/>
              </w:rPr>
              <w:t>Videouroki.net</w:t>
            </w:r>
            <w:r>
              <w:rPr/>
              <w:t>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Тиму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«</w:t>
            </w:r>
            <w:r>
              <w:rPr>
                <w:lang w:val="en-GB"/>
              </w:rPr>
              <w:t>Videouroki.net</w:t>
            </w:r>
            <w:r>
              <w:rPr/>
              <w:t>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куева Заре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«Таланты 21 века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иков Кантем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республиканского конкурса детского творчества «Осторожно, огонь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фестиваль «Культур много – Россия од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алер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3 место</w:t>
            </w:r>
          </w:p>
        </w:tc>
      </w:tr>
      <w:tr>
        <w:trPr>
          <w:trHeight w:val="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фестиваль «Культур много – Россия од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икт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3 место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етский и юношеский фотоконкурс «Миру – мир!», посвященный 70-летию Победы в ВОВ. Номинация «Репортаж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 Тотра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етский и юношеский фотоконкурс «Миру – мир!», посвященный 70-летию Победы в ВОВ. Номинация «Репортаж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иров Хизи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етский и юношеский фотоконкурс «Миру – мир!», посвященный 70-летию Победы в ВОВ. Номинация «Портрет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английскому языку. Проект «</w:t>
            </w:r>
            <w:r>
              <w:rPr>
                <w:lang w:val="en-GB"/>
              </w:rPr>
              <w:t>Videourok.net</w:t>
            </w:r>
            <w:r>
              <w:rPr/>
              <w:t>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гокова Марья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тур 2014-2015 уч.г. Всероссийского заочного конкурса «Познание и творчество». Номинация «Алгоритм.5-8 классы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аева Диан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енный памяти М.Ю.Лермонтова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исследовательская конференция «К 70-летию Победы в ВОВ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инсценированной патриотической фронтовой армейской песни, посвященный 70-летию Победы в ВОВ. Номинация «Гордость конкурса» (выразительное чтение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«Памятники оживают, когда улыбаются дети» КБ Совета отделения Всероссийского общества охраны памятников истории и культуры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>
                <w:lang w:val="en-GB"/>
              </w:rPr>
              <w:t>Videourok</w:t>
            </w:r>
            <w:r>
              <w:rPr/>
              <w:t>.</w:t>
            </w:r>
            <w:r>
              <w:rPr>
                <w:lang w:val="en-GB"/>
              </w:rPr>
              <w:t>net</w:t>
            </w:r>
            <w:r>
              <w:rPr/>
              <w:t>» и Международный конкурс по биологии «Загадочный мир животных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Путешествие в страну Биология» 2014-2015 уч.г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биологии. Проект «</w:t>
            </w:r>
            <w:r>
              <w:rPr>
                <w:lang w:val="en-GB"/>
              </w:rPr>
              <w:t>Videourok</w:t>
            </w:r>
            <w:r>
              <w:rPr/>
              <w:t>.</w:t>
            </w:r>
            <w:r>
              <w:rPr>
                <w:lang w:val="en-GB"/>
              </w:rPr>
              <w:t>net</w:t>
            </w:r>
            <w:r>
              <w:rPr/>
              <w:t>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английскому языку. Проект «</w:t>
            </w:r>
            <w:r>
              <w:rPr>
                <w:lang w:val="en-GB"/>
              </w:rPr>
              <w:t>Videourok</w:t>
            </w:r>
            <w:r>
              <w:rPr/>
              <w:t>.</w:t>
            </w:r>
            <w:r>
              <w:rPr>
                <w:lang w:val="en-GB"/>
              </w:rPr>
              <w:t>net</w:t>
            </w:r>
            <w:r>
              <w:rPr/>
              <w:t>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шашечный блицтурнир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кова Жанн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.о. Нальчик по шашкам до 14 л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шашечный турнир среди мальчиков и девочек до 14 лет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английскому языку. Проект «</w:t>
            </w:r>
            <w:r>
              <w:rPr>
                <w:lang w:val="en-GB"/>
              </w:rPr>
              <w:t>Videourok</w:t>
            </w:r>
            <w:r>
              <w:rPr/>
              <w:t>.</w:t>
            </w:r>
            <w:r>
              <w:rPr>
                <w:lang w:val="en-GB"/>
              </w:rPr>
              <w:t>net</w:t>
            </w:r>
            <w:r>
              <w:rPr/>
              <w:t>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Осторожно, огонь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рина Ма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английскому языку. Проект «</w:t>
            </w:r>
            <w:r>
              <w:rPr>
                <w:lang w:val="en-GB"/>
              </w:rPr>
              <w:t>Videourok</w:t>
            </w:r>
            <w:r>
              <w:rPr/>
              <w:t>.</w:t>
            </w:r>
            <w:r>
              <w:rPr>
                <w:lang w:val="en-GB"/>
              </w:rPr>
              <w:t>net</w:t>
            </w:r>
            <w:r>
              <w:rPr/>
              <w:t>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ов Хас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английскому языку. Проект «</w:t>
            </w:r>
            <w:r>
              <w:rPr>
                <w:lang w:val="en-GB"/>
              </w:rPr>
              <w:t>Videourok</w:t>
            </w:r>
            <w:r>
              <w:rPr/>
              <w:t>.</w:t>
            </w:r>
            <w:r>
              <w:rPr>
                <w:lang w:val="en-GB"/>
              </w:rPr>
              <w:t>net</w:t>
            </w:r>
            <w:r>
              <w:rPr/>
              <w:t>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чиева Ал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по биологи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ман Марк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английскому языку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– Всероссийский конкурс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1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 – Всероссийский конкурс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– альтернатива пагубным привычкам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 Серге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0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этап. «Я выбираю спорт» ГКУ КБР «ДЮСШ КБР по легкой атлетике, спортивной гимнастике и плаванию»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>
          <w:trHeight w:val="1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ая олимпиада по английскому язык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ева Эл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ужева Милан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английскому языку 2014 г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английскому языку 2015 г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о истории России проекта «Инфоуро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кова Сатан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о обществознанию проекта «Инфоуро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каева Ла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6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Всероссийской военно-спортивной игры «Победа» в конкурсе «Бег 1000 метров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уев Мура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дистанционная олимпиада по обществознанию проекта «Инфоурок»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о обществознанию проекта «Инфоурок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иева Даян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ая олимпиада по английскому языку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английскому языку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Армрестлингу среди 9-11 классов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ева Мария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о обществознанию проекта «Инфоурок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о обществознанию проекта «Инфоуро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кова Ларья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8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ая Спартакиада учащихся городского округа Нальчик по шашкам среди девушек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кова Сабин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шашечный турнир, посвященный Дню защиты детей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БР по шашкам среди девочек до 17 л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.о. Нальчик по шашкам среди девушек до 17 лет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о обществознанию проекта «Инфоурок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ая Спартакиада учащихся г.о. Нальчик по шашкам среди девочек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КИТ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ОО – 1</w:t>
            </w:r>
          </w:p>
          <w:p>
            <w:pPr>
              <w:pStyle w:val="Normal"/>
              <w:rPr/>
            </w:pPr>
            <w:r>
              <w:rPr/>
              <w:t>Место в регионе 15-17</w:t>
            </w:r>
          </w:p>
        </w:tc>
      </w:tr>
      <w:tr>
        <w:trPr>
          <w:trHeight w:val="1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Армрестлингу среди 9-11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зиева Мад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Армейскому рукопашному бою, приуроченном к 26-летию вывода советских войск из Афганистана в весовой категории 60 к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 Исламб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Армрестлингу среди 9-11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таев Альбе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олимпиада по обществознанию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ова Диан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истории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обществознанию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>
          <w:trHeight w:val="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арада победы 9 мая в городе воинской славы, посвященного 70-ой годовщине Победы в ВОВ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конкурс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истори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ева Диа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ени</w:t>
            </w:r>
          </w:p>
        </w:tc>
      </w:tr>
      <w:tr>
        <w:trPr>
          <w:trHeight w:val="1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атриотической песни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вонкие голоса России» Республиканский этап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вонкие голоса России» Городской этап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патриотической песни. Номинация «Солисты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sz w:val="24"/>
      <w:lang w:val="en-US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en-US" w:bidi="ar-SA"/>
    </w:rPr>
  </w:style>
  <w:style w:type="character" w:styleId="17">
    <w:name w:val=" Знак Знак17"/>
    <w:qFormat/>
    <w:rPr>
      <w:sz w:val="28"/>
      <w:szCs w:val="24"/>
      <w:lang w:val="en-US" w:bidi="ar-SA"/>
    </w:rPr>
  </w:style>
  <w:style w:type="character" w:styleId="16">
    <w:name w:val=" Знак Знак16"/>
    <w:qFormat/>
    <w:rPr>
      <w:b/>
      <w:sz w:val="24"/>
      <w:szCs w:val="24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7">
    <w:name w:val=" Знак Знак7"/>
    <w:qFormat/>
    <w:rPr>
      <w:b/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44"/>
      <w:szCs w:val="24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hd w:fill="000080" w:val="clear"/>
      <w:lang w:bidi="ar-SA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rFonts w:ascii="Cambria" w:hAnsi="Cambria" w:cs="Cambria"/>
      <w:color w:val="243F60"/>
      <w:lang w:val="ru-RU" w:bidi="ar-SA"/>
    </w:rPr>
  </w:style>
  <w:style w:type="character" w:styleId="121">
    <w:name w:val=" Знак Знак12"/>
    <w:qFormat/>
    <w:rPr>
      <w:rFonts w:ascii="Cambria" w:hAnsi="Cambria" w:cs="Cambria"/>
      <w:i/>
      <w:iCs/>
      <w:color w:val="404040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ир2"/>
    <w:qFormat/>
    <w:rPr>
      <w:rFonts w:ascii="Tahoma" w:hAnsi="Tahoma" w:cs="Tahoma"/>
      <w:b/>
      <w:bCs w:val="false"/>
      <w:color w:val="0000FF"/>
      <w:sz w:val="24"/>
      <w:u w:val="single"/>
    </w:rPr>
  </w:style>
  <w:style w:type="character" w:styleId="4">
    <w:name w:val=" Знак Знак4"/>
    <w:qFormat/>
    <w:rPr>
      <w:i/>
      <w:i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hd w:fill="FFFFFF" w:val="clear"/>
      <w:lang w:bidi="ar-SA"/>
    </w:rPr>
  </w:style>
  <w:style w:type="character" w:styleId="Style11">
    <w:name w:val=" Знак Знак"/>
    <w:qFormat/>
    <w:rPr>
      <w:rFonts w:ascii="Arial" w:hAnsi="Arial" w:eastAsia="Microsoft YaHei" w:cs="Mangal"/>
      <w:i/>
      <w:iCs/>
      <w:kern w:val="2"/>
      <w:sz w:val="28"/>
      <w:szCs w:val="28"/>
      <w:lang w:val="ru-RU" w:eastAsia="zh-CN" w:bidi="hi-I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NumberingSymbols">
    <w:name w:val="Numbering Symbols"/>
    <w:qFormat/>
    <w:rPr>
      <w:rFonts w:ascii="Times New Roman" w:hAnsi="Times New Roman" w:cs="Times New Roman"/>
      <w:sz w:val="33"/>
      <w:szCs w:val="33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44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32">
    <w:name w:val="Основной текст с отступом 3"/>
    <w:basedOn w:val="Normal"/>
    <w:qFormat/>
    <w:pPr>
      <w:ind w:left="982" w:hanging="982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89" w:leader="dot"/>
      </w:tabs>
    </w:pPr>
    <w:rPr>
      <w:b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321">
    <w:name w:val="Заголовок 32"/>
    <w:basedOn w:val="Normal"/>
    <w:qFormat/>
    <w:pPr>
      <w:jc w:val="center"/>
      <w:outlineLvl w:val="3"/>
    </w:pPr>
    <w:rPr>
      <w:rFonts w:ascii="Georgia" w:hAnsi="Georgia" w:cs="Georgia"/>
      <w:b/>
      <w:bCs/>
      <w:caps/>
      <w:color w:val="A40B0B"/>
      <w:sz w:val="30"/>
      <w:szCs w:val="3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278" w:before="240" w:after="240"/>
      <w:ind w:hanging="1740"/>
      <w:jc w:val="right"/>
    </w:pPr>
    <w:rPr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Microsoft YaHei" w:cs="Mangal"/>
      <w:b w:val="false"/>
      <w:i/>
      <w:iCs/>
      <w:kern w:val="2"/>
      <w:sz w:val="28"/>
      <w:szCs w:val="28"/>
      <w:lang w:val="ru-RU" w:eastAsia="zh-CN" w:bidi="hi-IN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1:00Z</dcterms:created>
  <dc:creator>Admin</dc:creator>
  <dc:description/>
  <cp:keywords/>
  <dc:language>en-US</dc:language>
  <cp:lastModifiedBy>Admin</cp:lastModifiedBy>
  <dcterms:modified xsi:type="dcterms:W3CDTF">2015-01-07T10:53:00Z</dcterms:modified>
  <cp:revision>1</cp:revision>
  <dc:subject/>
  <dc:title>Приложение №  6</dc:title>
</cp:coreProperties>
</file>