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538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убличному докладу 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6 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ебный год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чество кадрового обеспе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 школе работает высококвалифицированный преподавательский состав, имеющий опыт работы по специальности. Десять из ныне действующих преподавателей школы - бывшие выпускники школы  разных лет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Ежегодно с 2005-2006 учебного года, в рамках приоритетного национального проекта (ПНПО) «Образование»,  учителя МКОУ СОШ № 6 участвуют в конкурсе лучших учителей Кабардино-Балкарской Республики. За этот период 11 учителям школы, показавшим высокую результативность в обучении и воспитании учащихся, высокое педагогическое мастерство и получившим общественное признание, была оказана государственная поддержка в виде денежных вознаграждений (Грантов) и грамот министерства образования Российской Федерации, в том числе 4  учителя школы были поощрены дважд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кадрах МКОУ СОШ № 6 г.о.  Нальч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уровню образован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2115"/>
        <w:gridCol w:w="1868"/>
        <w:gridCol w:w="1591"/>
        <w:gridCol w:w="1549"/>
      </w:tblGrid>
      <w:tr>
        <w:trPr>
          <w:trHeight w:val="3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конченное высш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том числе кандидаты и доктора нау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стажу рабо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4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валификационным категориям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28"/>
        <w:gridCol w:w="362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лификацион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: % от обще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>числа работающих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о работников, имеющих знаки отлич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3"/>
        <w:gridCol w:w="1707"/>
        <w:gridCol w:w="1666"/>
        <w:gridCol w:w="1560"/>
        <w:gridCol w:w="154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 уч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луженный учитель либо др. категории заслуже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личник образования, просвещения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ель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уреа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анные таблицы показывают, что учителя школы обладают большим потенциалом для дальнейшего совершенствования образовательного процесса в школ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4:00Z</dcterms:created>
  <dc:creator>Admin</dc:creator>
  <dc:description/>
  <cp:keywords/>
  <dc:language>en-US</dc:language>
  <cp:lastModifiedBy>Admin</cp:lastModifiedBy>
  <dcterms:modified xsi:type="dcterms:W3CDTF">2015-07-16T09:38:00Z</dcterms:modified>
  <cp:revision>1</cp:revision>
  <dc:subject/>
  <dc:title>Приложение № 8</dc:title>
</cp:coreProperties>
</file>