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270" w:before="0" w:after="0"/>
        <w:ind w:firstLine="567"/>
        <w:jc w:val="both"/>
        <w:rPr/>
      </w:pPr>
      <w:r>
        <w:rPr>
          <w:color w:val="000000"/>
          <w:sz w:val="40"/>
          <w:szCs w:val="40"/>
        </w:rPr>
        <w:t>В соответствии с Порядком приема граждан на обучение по образовательным программам начального общего, основного общего и среднего общего образования утвержденный приказом Министерства образования и науки Российской Федерации от 22 января 2014 г. № 32 Муниципальное казенное общеобразовательное учреждение «Средняя общеобразовательная школа №6 с углубленным изучением отдельных предметов» г.о.Нальчик объявляет набор будущих первоклассников с 1 февраля 2015 года.</w:t>
      </w:r>
    </w:p>
    <w:p>
      <w:pPr>
        <w:pStyle w:val="Style15"/>
        <w:shd w:fill="F2F2F2" w:val="clear"/>
        <w:spacing w:lineRule="atLeast" w:line="270"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ем заявлений в первый класс для граждан, проживающих на закрепленной территории, начинается с 1 февраля и завершается не позднее 30 июня текущего года.</w:t>
      </w:r>
    </w:p>
    <w:p>
      <w:pPr>
        <w:pStyle w:val="Style15"/>
        <w:shd w:fill="F2F2F2" w:val="clear"/>
        <w:spacing w:lineRule="atLeast" w:line="270"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.</w:t>
      </w:r>
    </w:p>
    <w:p>
      <w:pPr>
        <w:pStyle w:val="Style15"/>
        <w:shd w:fill="F2F2F2" w:val="clear"/>
        <w:spacing w:lineRule="atLeast" w:line="270" w:before="0" w:after="0"/>
        <w:jc w:val="both"/>
        <w:rPr/>
      </w:pPr>
      <w:r>
        <w:rPr>
          <w:color w:val="000000"/>
          <w:sz w:val="40"/>
          <w:szCs w:val="40"/>
        </w:rPr>
        <w:t>По всем вопросам обращаться: МКОУ СОШ №6 г.Нальчика, ул. Захарова, 77, зам. директора по УВР Хуранова Т.А.,Лихицкая И.В., телефон: 77-26-11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shd w:fill="F2F2F2" w:val="clear"/>
        <w:spacing w:lineRule="atLeast" w:line="27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В первые классы принимаются дети, достигшие на «1» сентября текущего года возраста 6 лет 6 месяцев, но не более 8-и лет при отсутствии противопоказаний по состоянию здоровья, независимо от уровня подготовки и проживающие на территории, прилегающей к образовательному учреждению (организации). Детям, проживающим в других микрорайонах может быть отказано в приеме только по причине отсутствия свободных мест в учреждении (организации).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</w:r>
    </w:p>
    <w:p>
      <w:pPr>
        <w:pStyle w:val="Normal"/>
        <w:shd w:fill="F2F2F2" w:val="clear"/>
        <w:spacing w:lineRule="atLeast" w:line="27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66FF"/>
          <w:sz w:val="40"/>
          <w:szCs w:val="40"/>
          <w:lang w:eastAsia="ru-RU"/>
        </w:rPr>
        <w:t>Для зачисления ребёнка в первый класс родители (законные представители) представляют в общеобразовательное учреждение (организацию) следующие документы: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ind w:left="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заявление родителей (законных представителей) о приеме на имя Директора образовательного учреждения (организации)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медицинскую карту о состоянии здоровья ребенка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копию свидетельства о рождении ребенка (заверенная Директором ОУ)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копию паспорта одного из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справку с ЖЭКа о составе семьи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справку с места работы одного из родителей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фото 3*4 (1шт);</w:t>
      </w:r>
    </w:p>
    <w:p>
      <w:pPr>
        <w:pStyle w:val="Normal"/>
        <w:numPr>
          <w:ilvl w:val="0"/>
          <w:numId w:val="1"/>
        </w:numPr>
        <w:shd w:fill="F2F2F2" w:val="clear"/>
        <w:spacing w:lineRule="atLeast" w:line="27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копию страхового медицинского полиса.</w:t>
      </w:r>
    </w:p>
    <w:p>
      <w:pPr>
        <w:pStyle w:val="Normal"/>
        <w:shd w:fill="F2F2F2" w:val="clear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С целью определения программы обучения, соответствующей уровню развития, способностям и здоровью ребенка, с согласия родителей (законных представителей) допускается проведение психолого-педагогической диагностики, собеседования с детьм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  <w:t>В МКОУ «Средняя общеобразовательная школа №6 с углубленным изучением отдельных предметов» г.о.Нальчик в 2016-2017 учебном году планируется открыть 4 первых класса- 100 обучающих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  <w:t>Обучение по программе  «Школа России»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Pozitronika</dc:creator>
  <dc:description/>
  <dc:language>en-US</dc:language>
  <cp:lastModifiedBy>Елена</cp:lastModifiedBy>
  <dcterms:modified xsi:type="dcterms:W3CDTF">2016-02-02T08:21:00Z</dcterms:modified>
  <cp:revision>2</cp:revision>
  <dc:subject/>
  <dc:title/>
</cp:coreProperties>
</file>