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10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члены Совета (9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Шарданов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Лихицкая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ой образовательной программы в соотвествии с ФГОС ООО (Лихицкая И.В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сурсов Интернет (Хуранова Т.А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обучающихся в связи с введением ФГОС ООО (Молоканова Ж.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Лихицкую И.В., председателя рабочей группы по введению ФГОС ООО, заместителя директора по МР. Она доложила о ходе деятельности рабочей группы по разработке Основной образовательной программы основного общего образования (ООП ООО). Ответственность при разработке ООП ООО распределена среди членов рабочей группы и привлеченных членов педколлектива следующим образо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фенова Е.П., Шекихачева З.З., Козлова М.А., Кочетова Т.В., Борисенко Н.О., Караева О.М., Молоканова Ж.Г., заместитель директора по ВР, Хапован.А., библиотекарь, руководители предметных методических объедине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башева С.Н., Маркина И.П., Тетуева Л.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ицкая И.В., Тапасханова Э.А., главный бухгалтер, Парфенова Е.П., Хуранова Т.А., Валуйская В.Б.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порядок и План деятельности рабочей группы по разработке ООП ООО школы. 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представить на рассмотрение основной проект ООП ООО в срок до 15.02.1015 г.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Хуранову Т.А. Одним из условий успешности введения ФГОС ООО является активное использование ресурсов сети Интернет. В школе должна быть возможность свободного доступа школьников и педагогов к информационным сервисам,  позволяющим пользоваться ресурсами Интернет для реализации индивидуальных и групповых образовательных проектов. Информация на сайте должна регулярно обновляться, должны публиковаться текущие документы (планы, отчеты, протоколы и т.п.).  Кроме того должны отражаться виды проектной деятельности, реализуемые в школе, с регулярными обновлениями получаемых результатов. Сайт школы может быть площадкой для диалога участников образовательного процесса (педагогов, родителей, обучающихся).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свещать все мероприятия по введению ФГОС ООО на школьном сайте ( в течение года, ответственная : Парфенова Е.П.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течение года вести работу по организации доступа школьников к электронным образовательным ресурсам (ответственный:Шарданов А.Н.).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слушали Молоканову Ж.Г., заместителя директора по ВР, которая отметила, что вопрос организации внеурочной деятельности пятиклассников должен находиться на особом контроле. В связи с тем, что школа не располагает необходимыми условиями для проведения данного вида деятельности по причинам объективного характера. Предложила создать группу в следующем составе: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нова Ж.Г. – заместитель директора по ВР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 Н.О. – социальный педагог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а О.М. – педагог-психолог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сиев Р.М. – учитель ОБЖ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жанидзе А.Г. -  учитель физической культуры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руппе разработать психолого-педагогическое сопровождение введения нового образовательного стандарта в основной школе, программу духовно0нравственного воспитания, внеурочной деятельности и коррекционной работы, формирования культуры здорового и безопасного образа жизни. В составлении модели организации внеурочной деятельности использовать материалы анкетирования будущих пятиклассников по изучению их запросов и образовательных потребностей.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вышеозначенной группе определить оптимальную для реализации модель организации ОП, обеспечивающую реализацию внеурочной деятельности обучающихся с учетом возможностей школы, в частности, рассмотреть взаимодействия с учреждениями дополнительного образования детей ( в срок до июня 2015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А.Н.Шар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И.В.Лихицкая</w:t>
      </w:r>
      <w:bookmarkStart w:id="0" w:name="_GoBack"/>
      <w:bookmarkEnd w:id="0"/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5:00Z</dcterms:created>
  <dc:creator>Pozitronika</dc:creator>
  <dc:description/>
  <dc:language>en-US</dc:language>
  <cp:lastModifiedBy>Елена</cp:lastModifiedBy>
  <dcterms:modified xsi:type="dcterms:W3CDTF">2015-02-26T13:25:00Z</dcterms:modified>
  <cp:revision>2</cp:revision>
  <dc:subject/>
  <dc:title/>
</cp:coreProperties>
</file>