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ен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Ш №6 г.о. Нальч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32"/>
        </w:rPr>
      </w:pPr>
      <w:r>
        <w:rPr>
          <w:rFonts w:cs="Times New Roman"/>
          <w:b/>
          <w:color w:val="000000"/>
          <w:sz w:val="20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312"/>
        <w:gridCol w:w="2694"/>
      </w:tblGrid>
      <w:tr>
        <w:trPr/>
        <w:tc>
          <w:tcPr>
            <w:tcW w:w="3349" w:type="dxa"/>
            <w:tcBorders/>
          </w:tcPr>
          <w:p>
            <w:pPr>
              <w:pStyle w:val="21"/>
              <w:ind w:left="-720" w:right="3" w:firstLine="72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СМОТРЕНО</w:t>
            </w:r>
          </w:p>
          <w:p>
            <w:pPr>
              <w:pStyle w:val="21"/>
              <w:ind w:left="0" w:right="3" w:hanging="0"/>
              <w:jc w:val="left"/>
              <w:rPr/>
            </w:pPr>
            <w:r>
              <w:rPr>
                <w:color w:val="000000"/>
                <w:szCs w:val="24"/>
              </w:rPr>
              <w:t xml:space="preserve">Руководитель ШМО </w:t>
            </w:r>
          </w:p>
          <w:p>
            <w:pPr>
              <w:pStyle w:val="21"/>
              <w:ind w:left="0" w:right="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</w:t>
            </w:r>
          </w:p>
          <w:p>
            <w:pPr>
              <w:pStyle w:val="21"/>
              <w:ind w:left="0" w:right="3" w:hanging="0"/>
              <w:jc w:val="left"/>
              <w:rPr/>
            </w:pPr>
            <w:r>
              <w:rPr>
                <w:color w:val="000000"/>
                <w:szCs w:val="24"/>
              </w:rPr>
              <w:t>«___»_______2013г.</w:t>
            </w:r>
          </w:p>
          <w:p>
            <w:pPr>
              <w:pStyle w:val="21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СОГЛАСОВАНО</w:t>
            </w:r>
          </w:p>
          <w:p>
            <w:pPr>
              <w:pStyle w:val="21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.директора по УВР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 xml:space="preserve">___________________     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«___»_________2013г.</w:t>
            </w:r>
          </w:p>
          <w:p>
            <w:pPr>
              <w:pStyle w:val="21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21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АЮ</w:t>
            </w:r>
          </w:p>
          <w:p>
            <w:pPr>
              <w:pStyle w:val="21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</w:t>
            </w:r>
          </w:p>
          <w:p>
            <w:pPr>
              <w:pStyle w:val="21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</w:t>
            </w:r>
          </w:p>
          <w:p>
            <w:pPr>
              <w:pStyle w:val="21"/>
              <w:ind w:left="0" w:hanging="0"/>
              <w:rPr/>
            </w:pPr>
            <w:r>
              <w:rPr>
                <w:color w:val="000000"/>
                <w:szCs w:val="24"/>
              </w:rPr>
              <w:t>«____»______2013г.</w:t>
            </w:r>
          </w:p>
          <w:p>
            <w:pPr>
              <w:pStyle w:val="21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21"/>
        <w:ind w:left="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2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Рабочая программа по природоведению </w:t>
      </w:r>
    </w:p>
    <w:p>
      <w:pPr>
        <w:pStyle w:val="21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2013-2014 уч.г.</w:t>
      </w:r>
    </w:p>
    <w:p>
      <w:pPr>
        <w:pStyle w:val="21"/>
        <w:ind w:lef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21"/>
        <w:ind w:left="0" w:hanging="0"/>
        <w:jc w:val="left"/>
        <w:rPr/>
      </w:pPr>
      <w:r>
        <w:rPr>
          <w:b/>
          <w:color w:val="000000"/>
          <w:sz w:val="32"/>
          <w:szCs w:val="32"/>
        </w:rPr>
        <w:t xml:space="preserve">Класс:     </w:t>
      </w:r>
      <w:r>
        <w:rPr>
          <w:color w:val="000000"/>
          <w:sz w:val="32"/>
          <w:szCs w:val="32"/>
        </w:rPr>
        <w:t xml:space="preserve">5 </w:t>
      </w:r>
    </w:p>
    <w:p>
      <w:pPr>
        <w:pStyle w:val="21"/>
        <w:ind w:left="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32"/>
          <w:szCs w:val="32"/>
        </w:rPr>
        <w:t xml:space="preserve">Учитель:  </w:t>
      </w:r>
      <w:r>
        <w:rPr>
          <w:color w:val="000000"/>
          <w:sz w:val="32"/>
          <w:szCs w:val="32"/>
        </w:rPr>
        <w:t>Лихова Людмила Аркадьевна</w:t>
      </w:r>
    </w:p>
    <w:p>
      <w:pPr>
        <w:pStyle w:val="2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0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21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21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1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1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1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1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1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1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1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1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1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1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1"/>
        <w:ind w:left="0" w:hanging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2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.Нальчик</w:t>
      </w:r>
    </w:p>
    <w:p>
      <w:pPr>
        <w:pStyle w:val="2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013-2014 уч.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 природоведению  для 5 класс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ставлена в соответствии с федеральным компонентом  государственного стандарта основного общего образования, утвержденного Приказом Минобразования РФ от 05. 03. 2004 г. № 1089, на основании базисного учебного плана общеобразовательных учреждений Российской Федерации, утвержденного приказом Минобразования РФ № 1312 от 09. 03. 2004г., примерной программы, созданной на основе федерального компонента государственного образовательного стандарта,  федерального перечня учебников,  утвержденного приказом от 7 декабря 2005 г. № 302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иродоведение» - интегрированный естественнонаучный курс для учащихся 5-го класса, который сочетает в себе элементы биологии, географии, физики, астрономии, химии и экологии, ОБЖ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зучение природоведения в 5 классе направлено на достижение учащимися следующих цел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освоение знан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овлад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римен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разработана на 7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асов в год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 расч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 часа в неделю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 них планов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х работ - 6, резервное время - 2 часа (для экскурсий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реализации рабочей программы используется учебни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доведение. 5 класс: учебник для общеобразовательных учреждений/А.А. Плешаков, Н.И. Сонин.- М: Дрофа. 2009.-174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ом изучения учебного предмета "Природоведение" является природа. Курс состоит из пяти разделов: «Изучение природы», «Вселенная», «Земля», «Жизнь на Земле», «Человек на Земл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«Изучение природы» включает в себя сведения о науках, изучающих природу,  методах научного познания, об инструментах и приборах для изучения природы: о роли естественнонаучных знаний в сохранении окружающей среды; о вкладе великих естествоиспытателей в изучение прир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деле «Вселенная» содержатся сведения о том, как человек изучал Вселенную, как менялись его взгляды; даётся представление о строении Солнечной системы, планетах, звёздах, астероидах, кометах, метеорах, метеори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раздела «Земля» обобщает знания учащихся о нашей планете, полученные в начальной школе; знакомит с гипотезами возникновения Солнечной системы и Земли, о внутреннем строении нашей планеты, её внешних оболочках; показывает уникальность Земли как планеты. Также учащиеся знакомятся со строением веществ, их превращениями, явлениями прир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раздела «Жизнь на Земле» даёт учащимся представление о возникновении и развитии жизни на планете, многообразии живых организмов, среде их обитания. Учащиеся получают элементарные сведения об основных царствах живой природы и их представител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«Человек на Земле» призван обобщить полученные знания, способствовать формированию целостного взгляда на мир, ответственному и бережному отношению к окружающей среде, живым обитателям план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агаемый курс содержит системные знания. Преемственные связи между начальной и основной школой способствуют получению прочных знаний, формированию целостного взгляда на мир. В основе данного курса лежит деятельностный подход.Программа предусматривает проведение демонстраций, наблюдений, лабораторных и практических работ, а также экскурсий. Это позволяет вовлечь учащихся в учебную деятельность, способствует активному получению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требований Государственного образовательного стандарта 2004г. в содержании программы предусмотрено формирование у школьников общеучебных умений и навыков, универсальных способов деятельности и ключевых компетенций. Приоритетами на этапе основного общего образования являю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риемы элементарной исследовательской деятель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способы работы с естественнонаучной информацие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поиск необходимой информации в справочных изданиях, в том числе на электронных носителях, 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 использование дополнительных источников информации при решении учебных задач; фиксирование основного содержания учебного текста в виде сложного плана; заполнение предложенных таблиц; составление простых диаграмм и схем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оммуникативные ум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ересказ учебных или научно-популярных текстов, умение давать краткую рецензию ответов других учащихся; использование естественнонаучной лексики  в собственных устных сообщениях с применением иллюстративного материала и в письменных рассказах, участие в работе малой группы сотрудничества в соответствии с обозначенной ролью, корректное ведение учебного диалога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способы самоорганизации учебной деятельн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становка цели и планирование личной учебной деятельности по предмету при выполнении проектных, учебно-исследовательских или другого типа заданий; оценка собственного вклада в деятельность малой группы сотрудничества; проведение самооценки уровня личных учебных достижений по предложенному образцу проверки и критериям оценки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УЧЕБНОГО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. Изучение природы (6 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природы человеком. Естественные науки (астрономия, физика, химия, геология, физическая география, биология, экология). Методы изучения природы: наблюдение, эксперимент (опыт), измерение. Оборудование для научных исследований (лабораторное оборудование, увеличительные приборы, измерительные приборы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монстрации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Набор приборов и инструментов: часы, весы, линейка, термометр, лупа, световой микроскоп, бинокль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бор лабораторного оборудования: пробирка, штатив для пробирок, колба, спиртовка, лабораторный штатив, мерный цилиндр, мензурка, ступка, держатель для пробирок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Портреты великих естествоиспытателей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ая работа №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Измерение объема жидкости"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щиеся должны знат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великих естествоиспытателей, их вклад в развитие знаний о природе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Учащиеся должны умет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вать определения понятий: «астрономия», «физика», «химия», «география», «биология», «экология», «естественные нау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Метапредметные результаты обучения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щиеся должны умет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водить простейшие наблюдения, измерения, опыты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ленная (11 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я о Вселенной у древних индийцев, шумеров, греков. Взгляды Пифагора на форму Земли. Модель Вселенной Аристотеля. Модель Вселенной Птолемея. Взгляды на Вселенную в раннем Средневековье. Географические открытия XIV—XVII вв. и их влияние на развитие астрономии. Система мира по Н. Копернику. Роль Дж. Бруно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Галилея в развитии и пропаганде учения Н. Копер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лнечная система, её состав. Планеты земной группы. Планеты-гиганты. Плутон. Спутники планет. Астероиды. Кометы. Метеоры. Метеориты. Звёзды. Многообразие звёзд. Созвездия. Солнце как ближайшая к нам звезда.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Демонстрации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рта звёздного неба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дель Солнечной системы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тографии планет Солнечной системы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ая работа №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блюдение за фазами Лу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щиеся должны знат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ения о строении Вселенной у древних народов; суть системы мира по Н. Копернику; роль Дж. Бруно и Г. Галилея в развитии уч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. Коперника; состав Солнеч</w:t>
        <w:softHyphen/>
        <w:t>ной системы; отличие планет от звёзд; особенности планет земной группы и планет-гигант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щиеся должны умет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равнивать системы мира К. Птолемея и Н. Коперник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ывать на модели положения Солнца и планет в Солнечной системе проводить классификацию планет; сравнивать планеты разных групп на основе особенностей их строения: находить основные созвездия Северного полушария при помощи карты звёздного неб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щиеся должны умет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истематизировать и обобщать различные виды информации: составлять план выполнения учебной задачи; выделять тезисы из текста: владеть таким видом изложения текста, как опис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3. Земля (17 ч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я людей о возникновении Земли. Гипотеза — научное предположение. Гипотезы о возникновении Земли (Ж. Бюффон. И. Кант. Д. Джине, О. Ю. Шмидт). Современные взгляды на возникновение Земли и Солнечной системы. Внутреннее строение Земли: ядро, мантия. Земная кора. Различие по толщине материковой и океанической коры. Горные породы. Минералы, полезные ископаемые. Природные явления: землетрясения, извержения вулканов, гейз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щества в окружающем мире и их использование человеком. Примеры веществ, простые и сложные вещества, смеси. Физические и химические явления. Примеры превращения веществ в окружающем мире (горение, гни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ша планеты. Материки, острова. Характеристика природных условий материков. Атмосфера. Состав воздуха. Облака, типы облаков. Нагревание и охлаждение воздуха над сушей и водной поверхностью. Ветер. Погода. Влияние погоды на состояние живых организмов, здоровье людей. Гидросфера, её ч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яной пар в воздухе. Солёность воды. Воды суши. Ледники. Айсберги. Подземные воды. Планета Земля как среда обитания живых организмов. Особенности расположения Земли в Солнечной системе, её вращение, строение, обеспечивающие возможность жизни на планете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монст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лекция минера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ая ка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ы простых и сложных веществ, смес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ели различных атомов и молеку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ыты, демонстрирующие горение веще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ы различных физических явлений: механических (падение тел и т. д.), тепловых (плавление льда и т. д.), световых (разложение белого цвета при прохождении его через призму и т. д.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ая работа №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писание и сравнение признаков 2—3 химических веществ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ая работа №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блюдение признаков химических реакций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ая работа №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блюдение за погодой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Учащиеся должны знат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ременные гипотезы о возникновении Земли и Солнечной системы; внутреннее строение Земли; примеры горных пород, минералов и полезных ископаемых; многообразие тел, веществ и явлений природы, их простейшую классификацию; внешние оболочки Земли; состав воздуха; основные океаны и моря Земли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Учащиеся должны умет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двигать собственные гипотезы возникновения Земли и Солнечной системы;  давать характеристику природных условий материков; объяснять  причины уникальности  планеты Земля;  различать  и  классифицировать основные  горные  породы,  минералы,  полезные  ископаемые;  приводить  примеры физических и химических явлений, простых и сложных веществ; находить на физической карте материки и океа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Метапредметные результаты обучения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щиеся должны умет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писывать собственные наблюдения или опыты, различать в них цель, условия проведения, полученные результаты; описывать по предложенному плану внешний вид изученных тел и веществ; использовать дополнительные источники информации для выполнения учебной задачи; находить значение выделенных терминов в справочной литературе; кратко пересказывать доступный по объёму текст естественнонаучного характера и выделять его главную мысль; самостоятельно готовить устное сообщение на 2-3 минуты; следовать правилам безопасности при проведении практически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4. Жизнь на Земле (16 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жизни на Земле: жизнь в Древнем океане; леса каменноугольного пери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цвет древних пресмыкающихся; птицы и звери прошл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леточное строение организмов. Оболочка, цитоплазма и ядро — главные части клетки. Деление клеток. Разнообразие клеток растительного и животного организмов. Половые клетки. Оплодотворение. Разнообразие живого. Царства живой природы. Одноклеточные и многоклеточные организмы. Беспозвоночные и позвоночные животные. Наземно-воздушная, водная и почвенная среды обитания организмов. Приспособленность организмов к среде обитания. Растения и животные разных материков (знакомство с отдельными представителями живой природы каждого материка). Природные зоны Земли: тундра, тайга, смешанные и широколиственные леса, травянистые равнины — степи и саванны, пустыни, влажные тропические леса. Жизнь в морях и океанах. Сообщества поверхности и толщи воды, донное сообщество, сообщество кораллового рифа, глубоководное сообщество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монстр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ы «Строение растительной и животной клеток»,«Царства живой природы», «Природные зоны Земли», «Развитие жизни на Земле», «Природные сообщества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Микропрепараты растительных и животных клеток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ая работа №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пределение растений и животных с использованием различных источников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Учащиеся должны знат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этапы развития жизни на Земле; что клетка- единица строения живых организмов; основные части клетки; царства живой природы; среды обитания организмов; важнейшие природные зоны Земли;  при</w:t>
        <w:softHyphen/>
        <w:t xml:space="preserve">родные сообщества морей и океанов; важнейшие экологические проблемы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Учащиеся должны умет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бщих чертах описывать особенности основных этапов развития жизни на Земле; давать общую характеристику царств живой природы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приводить примеры их представителей; приводить примеры организмов из разных природных сообществ; узнавать наиболее распространённые виды растений и животных своей местности; определять названия растений или животных с использованием атласа-определителя; кратко характеризовать основные природные зоны Земли; характеризовать особенности строения живых организмов, связанные с их средой об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щиеся должны умет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истематизировать и обобщать различные виды информации; проводить простейшую классификацию живых организмов по отдельным царствам; находить и использовать причинно-следственную связь между строением организма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го образом жизни и местом обитания; строить, выдвигать и формулировать простейшие гипоте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5. Человек на Земле (18 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е представления о происхождении человека. Древние предки человека: дриопитеки и австралопите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овек умелый. Человек прямоходящий. Человек разумный (неандерталец, кроманьонец, современный челове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раницы истории географических открытий. Географические представления древнегреческих учёных. Открытие Америки, Австралии, Антарктиды. Великие путешественники - первооткрыватели далёких земель. Изменения в природе, вызванные деятельностью  человека.  Кислотные дожди,  озоновая дыра,  парниковый  эффект, радиоактивные отходы. Биологическое разнообразие, причины его обеднения и пути сохранения. Опустынивание и его причины, борьба с опустыниванием. Важнейшие экологические   проблемы:   сохранение   биологического   разнообразия,   борьба   с уничтожением лесов и опустыниванием, защита планеты от всех видов загрязнений. Здоровье человека и безопасность жизни. Взаимосвязь здоровья и образа жизни. Вредные привычки и их профилактика. Среда обитания челове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редметные результаты обучения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щиеся должны знат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ажнейшие этапы становления человека; основные географические открытия: основных первооткрывателей нашей планеты; изменения в природе, вызванные хозяйственной деятельностью человека (на уровне представлений); важнейшие экологические проблемы; факторы здорового образа жизни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щиеся должны умет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ходить черты сходства и различия у современного человека и его далёких предков: показывать на карте пути, по которым двигались экспедиции Ф. Магеллана. X. Колумба; объяснять причины возникновения экологических проблем; оказывать простейшую первую доврачебную помощь;разрабатывать пути решения экологических проблем своей мест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Метапредметные результаты обучения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щиеся должны умет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блюдать правила поведения в опасных ситуациях; оказывать простейшую доврачебную помощь; составлять конспект текста; осуществлять сбор дополнительной информации при подготовке сообщений (в том числе используя мультимедийные пособия и Интерне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е результаты обуч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интереса к изучению природ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интеллектуальных и творческих способнос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бережного отношения к природе, формирование экологического созн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знание высокой ценности жизни, своего здоровья и здоровья других люд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мотивации к получению новых знаний, дальнейшему изучению естественных нау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3005"/>
        <w:gridCol w:w="1786"/>
      </w:tblGrid>
      <w:tr>
        <w:trPr>
          <w:trHeight w:val="586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учение природы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селенна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емл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Жизнь на Земле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Человек на Земле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 (резерв 2 ч.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методический комплект для уч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2362"/>
        <w:gridCol w:w="3600"/>
        <w:gridCol w:w="1200"/>
        <w:gridCol w:w="1776"/>
      </w:tblGrid>
      <w:tr>
        <w:trPr>
          <w:trHeight w:val="54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ы, составител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учебного изд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</w:t>
            </w:r>
          </w:p>
        </w:tc>
      </w:tr>
      <w:tr>
        <w:trPr>
          <w:trHeight w:val="518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А.Плешаков, Н.И.Сони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оведение 5 клас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«Дрофа»</w:t>
            </w:r>
          </w:p>
        </w:tc>
      </w:tr>
      <w:tr>
        <w:trPr>
          <w:trHeight w:val="778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А.Плешаков, Н.И.Сони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пособие к учебнику А.А.Плешакова, Н.И.Сонина «Природоведение 5 класс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«Дрофа»</w:t>
            </w:r>
          </w:p>
        </w:tc>
      </w:tr>
      <w:tr>
        <w:trPr>
          <w:trHeight w:val="1651" w:hRule="atLeast"/>
        </w:trPr>
        <w:tc>
          <w:tcPr>
            <w:tcW w:w="972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бно-методический комплект для учащихся</w:t>
            </w:r>
          </w:p>
        </w:tc>
      </w:tr>
      <w:tr>
        <w:trPr>
          <w:trHeight w:val="595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ы, составител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учебного изд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</w:t>
            </w:r>
          </w:p>
        </w:tc>
      </w:tr>
      <w:tr>
        <w:trPr>
          <w:trHeight w:val="595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А.Плешаков, Н.И.Сони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оведение 5 клас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«Дрофа»</w:t>
            </w:r>
          </w:p>
        </w:tc>
      </w:tr>
      <w:tr>
        <w:trPr>
          <w:trHeight w:val="92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А.Плешаков, Н.И.Сони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к учебнику А.А.Плешакова, Н.И Сонина «Природоведение 5 класс»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: «Дрофа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1:38:00Z</dcterms:created>
  <dc:creator>1</dc:creator>
  <dc:description/>
  <cp:keywords/>
  <dc:language>en-US</dc:language>
  <cp:lastModifiedBy>1</cp:lastModifiedBy>
  <dcterms:modified xsi:type="dcterms:W3CDTF">2014-01-16T03:03:00Z</dcterms:modified>
  <cp:revision>11</cp:revision>
  <dc:subject/>
  <dc:title/>
</cp:coreProperties>
</file>