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36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 СЛШ № 6 г.о.Нальчик</w:t>
      </w:r>
    </w:p>
    <w:p>
      <w:pPr>
        <w:pStyle w:val="Normal"/>
        <w:spacing w:lineRule="auto" w:line="360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А.Л.Текуев</w:t>
      </w:r>
    </w:p>
    <w:p>
      <w:pPr>
        <w:pStyle w:val="Normal"/>
        <w:spacing w:lineRule="auto" w:line="360"/>
        <w:ind w:left="8505" w:hanging="0"/>
        <w:rPr/>
      </w:pPr>
      <w:r>
        <w:rPr>
          <w:rFonts w:cs="Times New Roman" w:ascii="Times New Roman" w:hAnsi="Times New Roman"/>
        </w:rPr>
        <w:t>Приказ № 36  от 17.05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МК МКОУ «СОШ № 6» г.о.Нальчик  на 2016/2017уч.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502"/>
        <w:gridCol w:w="1026"/>
        <w:gridCol w:w="34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 № уч-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Автор/авторск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2"/>
              </w:rPr>
              <w:t>коллекти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</w:rPr>
              <w:t>Наименование учеб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лас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>издателя (ей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2"/>
              </w:rPr>
              <w:t>учеб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чальные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Филолог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ецкий В. Г.,Кирюшкин В. А.,Виноградская Л. А. и др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збука.  В 2-х 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акина В. П.,Горецкий В.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акина В. П.,Горецкий В. Г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сский язык.  В 2-х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акина В. П.,Горецкий В. Г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сский язык.  В 2-х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акина В. П.,Горецкий В. Г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сский язык.  В 2-х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Литературное чт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иманова Л. Ф.,Горецкий В. Г.,Голованова М. В. и др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ературное чтение. В 2-х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иманова Л. Ф.,Горецкий В. Г.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лованова М. В. и др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ературное чтение. В 2-х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иманова Л. Ф.,Горецкий В. Г.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лованова М. В. и др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ературное чтение. В 2-х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иманова Л. Ф.,Горецкий В. Г.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лованова М. В. и др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тературное чтение . В 2-х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атематика и инфор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 М. И.,Волкова С. И.,Степанова С. 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матика . В 2-х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 М. И.,Бантова М. А.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ьтюкова Г. В. и др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матика . В  2-х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 М. И.,Бантова М. А.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ьтюкова Г. В. и др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матика . В 2-х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ро М. И.,Бантова М. А.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ьтюкова Г. В. и др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матика . В 2-х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Обществознание и естествознание (окружающий мир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ешаков А. 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ружающий мир. В 2-х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ешаков А. 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ружающий мир. В 2-х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ешаков А. 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ружающий мир. В 2-х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ешаков А. А.,Крючкова Е. 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ружающий мир. В 2-х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емшурина А.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ы светской э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Технолог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говцева Н. И.,Богданова Н. В.,Фрейтаг И. П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говцева Н. И.,Богданова Н. В.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ромыслова Н. 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говцева Н. И.,Богданова Н. В.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ромыслова Н. 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говцева Н. И.,Богданова Н. В.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ипилова Н. В. и др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скусств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зобразительное искусств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зин В. С.,Кубышкина Э. 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бразительное искус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ДРОФ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зин В. С.,Кубышкина Э. 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бразительное искус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ДРОФ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зин В. С.,Кубышкина Э. 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бразительное искус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ДРОФ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зин В. С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бразительное искус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ДРОФ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Музы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, Шмагина Т.С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, Шмагина Т.С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, Шмагина Т.С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, Шмагина Т.С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ях В. 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ях В. 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ях В. 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ях В. 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Филолог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Т.,</w:t>
            </w:r>
          </w:p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 А. и др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В 2-х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8"/>
              <w:ind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Т.,</w:t>
            </w:r>
          </w:p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 А. и др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Т.,</w:t>
            </w:r>
          </w:p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 А. и др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«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Т.,</w:t>
            </w:r>
          </w:p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 А. и др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ДРОФ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Г., Шамшин И.В., Мищерина М.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двух частях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Style w:val="10pt"/>
                <w:rFonts w:eastAsia="Courier New"/>
                <w:sz w:val="24"/>
              </w:rPr>
              <w:t>Издательство «Русское с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Г., Шамшин И.В., Мищерина М.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Style w:val="10pt"/>
                <w:rFonts w:eastAsia="Courier New"/>
                <w:sz w:val="24"/>
              </w:rPr>
              <w:t>Издательство «Русское с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 в 2-х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152" w:leader="none"/>
              </w:tabs>
              <w:spacing w:lineRule="auto" w:line="240"/>
              <w:ind w:left="17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 в 2-х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152" w:leader="none"/>
              </w:tabs>
              <w:spacing w:lineRule="exact" w:line="298"/>
              <w:ind w:left="175" w:right="6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/>
              <w:ind w:left="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 в 2-х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152" w:leader="none"/>
              </w:tabs>
              <w:spacing w:lineRule="auto" w:line="24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ельство «Просвещение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 в 2-х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ельство «Просвещение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вина В.Я., Журавлёв В.П., Коровин В.И. и д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 в 2-х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вина В.Я., Журавлёв В.П., Коровин В.И. и д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 в 2-х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ельство «Просвещение»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вина В.Я., Журавлёв В.П., Коровин В.И. и д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 в 2-х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ардинский язы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готов Л.Т., Захохов Л.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канова М.С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збука.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аем кабардинский язык (рус.гр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 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ов Ж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канова М.С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ардин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аем кабардинский язык (рус.гр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готов Л.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канова М.С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ардин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аем кабардинский язык ( рус.гр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хохов Л.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канова М.С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ардин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аем кабардинский язык (рус.гр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яургиев Х.З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канова М.С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ардин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аем кабардинский язык( рус.гр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усов Х.Ш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канова М.С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ардин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аем кабардинский язык (рус.гр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усов Х.Ш., Амироков И.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ардин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усов Х.Ш, Тамбиев Б.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ардин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усов Х.Ш., Тамбиев Б.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ардин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яургиев Х.З., Дзасежев Х.Е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ардинский язык 1 и 2 ч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здательство«Эльбрус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Кабардинская литерату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ржибов А.К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дная реч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Сонэ А.К.Долов Х.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дная реч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готов Л.Т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дная реч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агов Н.А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ардинская 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ржибов А.К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ардинская 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мижев Х.Т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ардинская 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ерефов М.Ж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ардинская 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чоев Б.Ч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ардинская 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лова Л.Ф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ардинская 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мижев Х.Т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бардинская ли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Балкарский язы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удаев А.Б., Биттирова Т.Ш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Харфлыкъ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.Б.Черкесова,Р.М. Ульбаше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зучаем балкар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русск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жулабов Ю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Малкъарти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.Б.Черкесова,Р.М. Ульбаше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«Изучаем балкарский язы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русск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абаева А.Б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Малкъарти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З.Б.Черкесова,Р.М. Ульбашева,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«Изучаем балкарский язы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русск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еммоев Х.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алкъарти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.Б.Черкесова,Р.М. Ульбаше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«Изучаем балкарский язы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русск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узеев Ж.М.</w:t>
            </w:r>
            <w:r>
              <w:rPr>
                <w:rFonts w:cs="Times New Roman" w:ascii="Times New Roman" w:hAnsi="Times New Roman"/>
                <w:bCs/>
                <w:szCs w:val="22"/>
              </w:rPr>
              <w:t>,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алкъарти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.Х.Шаваева,Ж.М.Дажиева,Ф.К.Аппае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«Изучаем балкарский язы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русск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заев Б.Т., Созаев А.Б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Малкъарти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ева Ф.К., Дажиева Ж.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«Изучаем балкарский язы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русск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заев Б.Т., Созаев А.Б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Малкъарти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32"/>
              <w:ind w:right="90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хматов И.Х.  Аппаева Ф.К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Малкъарти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хматов И.Х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Малкъартил – 8-9 класс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ая тетрадь Конакова Л.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лкарский язы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Балкарская литерату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орчаев А.И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Анатил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сукаев Б. Х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Анатил» – в 2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Габаева А.Б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« Анатил» </w:t>
            </w:r>
            <w:r>
              <w:rPr>
                <w:rFonts w:cs="Times New Roman" w:ascii="Times New Roman" w:hAnsi="Times New Roman"/>
                <w:szCs w:val="22"/>
              </w:rPr>
              <w:t>– в 2 част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уртуева М.Б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 Малкъар литератур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сукаева С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 Малкъар литература»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сукаев Б.Х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 Малкъар литература»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олгуров З.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рестоматия Толгурова З.Х.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 Малкъар литература»,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ппеев А.М. Созаев Б.Т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 Малкъар литература», хрестомат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олгуров З.Х. Теппева М.С., Таппасханова М.,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рестомат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олгуров З.Х. Теппеев А.М.,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рестомат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Английский язы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.И.Кауфман, М.Ю. Кауфма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Happy English.r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Титул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.Эванс, Д.Дули, О.Е.Подоляк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potligh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Просвещени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,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.Эванс, Д.Дули, О.Е.Подоляк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potligh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Просвещени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,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.Эванс, Д.Дули, О.Е.Подоляк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potligh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Просвещени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,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.Эванс, Д.Дули, О.Е.Подоляк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potligh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Просвещени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,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.Эванс, Д.Дули, О.Е.Подоляк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potligh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Просвещени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,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.Эванс, Д.Дули, О.Е.Подоляк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potligh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Просвещени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,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.И.Быкова, Д.Дули, М.Д.Поспел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potligh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Просвещени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,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.И.Быкова, Д.Дули, М.Д.Поспел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potligh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Просвещени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,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.И.Быкова, Д.Дули, М.Д.Поспел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potligh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Просвещени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,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Математика и информат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атематика, алгебра и начала анали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Бунимович Е.А., Дорофеев Г.В., Суворова С.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«Математика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Style w:val="FontStyle15"/>
                <w:sz w:val="24"/>
                <w:szCs w:val="24"/>
              </w:rPr>
              <w:t>класс»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FontStyle15"/>
                <w:sz w:val="24"/>
                <w:szCs w:val="24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Style w:val="FontStyle15"/>
                <w:sz w:val="24"/>
                <w:szCs w:val="24"/>
              </w:rPr>
              <w:t>.Я.Виленкин,В.И.Жохов, А.С.Чесноков, С.И.Шварцбур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«Математика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Style w:val="FontStyle15"/>
                <w:sz w:val="24"/>
                <w:szCs w:val="24"/>
              </w:rPr>
              <w:t xml:space="preserve">класс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FontStyle15"/>
                <w:sz w:val="24"/>
                <w:szCs w:val="24"/>
              </w:rPr>
              <w:t>Издательство Мнемозин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Дорофеев Г.В., Суворова С.В., Бунимович Е.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«Алгебра 7класс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Ю.Н.Макарычев,Н.Г.Миндюк, Нешков К.И. под редакцией Теляковского С.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«Алгебра 8класс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Мннемоз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Ю.Н.Макарычев,Н.Г.Миндюк, Нешков К.И. под редакцией Теляковского С.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«Алгебра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класс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FontStyle15"/>
                <w:sz w:val="24"/>
                <w:szCs w:val="24"/>
              </w:rPr>
              <w:t xml:space="preserve">Издательство Мнемози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Ю.Н.Макарычев,Н.Г.Миндюк, Нешков К.И. под редакцией Теляковского С.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«Алгебра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класс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лимов Ш.А., Колягина Ю.М., Ткачева М.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«Алгебра и начала математического анализа. 10 кл.» В двух частях: Базовый и углубленный уров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FontStyle15"/>
                <w:sz w:val="24"/>
                <w:szCs w:val="24"/>
              </w:rPr>
              <w:t>Издательство»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ордкович А.Г. , Семенов П.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«Алгебра и начала анализа 11кл.» В двух частях: базовый и углубленный уров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FontStyle15"/>
                <w:sz w:val="24"/>
                <w:szCs w:val="24"/>
              </w:rPr>
              <w:t xml:space="preserve">Издательство Мнемоз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Геометр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Л.С.Атанасян, В.Ф.Бутузов, Кадомцев С.Б. и др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« Геометрия 7-9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-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Л.С.Атанасян, В.Ф.Бутузов, Кадомцев С.Б. и др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« Геометрия 10-11</w:t>
            </w:r>
            <w:r>
              <w:rPr>
                <w:rStyle w:val="FontStyle15"/>
                <w:sz w:val="24"/>
                <w:szCs w:val="24"/>
              </w:rPr>
              <w:t>». Базовый и углубленный уров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Л.С.Атанасян, В.Ф.Бутузов, Кадомцев С.Б. и д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« Геометрия 10-11</w:t>
            </w:r>
            <w:r>
              <w:rPr>
                <w:rStyle w:val="FontStyle15"/>
                <w:sz w:val="24"/>
                <w:szCs w:val="24"/>
              </w:rPr>
              <w:t>». Базовый и углубленный уров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формат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: учебник для 5клас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Бином» Лаборатория знаний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: учебник для 6 клас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Бином» Лаборатория знаний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: учебник для 7 клас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Бином» Лаборатория знаний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 Л., Босова А.Ю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: учебник для 8 клас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Бином» Лаборатория знаний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 Л., Босова А.Ю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: учебник для 9 клас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Бином» Лаборатория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И.Г.Семакин, Е.К.Хеннер, Шеина Т.О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«Информатика 10 класс» базовый уров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Бином» Лаборатория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И.Г.Семакин, Е.К Хеннер, Шеина Т.О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«Информатика 11 класс» базовый уров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Бином» Лаборатория зн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Естественно-научные предме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Физ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А.В.Пёрышки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«Физика – 7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А.В.Пёрышки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«Физика – 8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А.В.Пёрышкин, Е.М.Гутни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«Физика – 9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Б.Б.Буховцев, Г.Я.Мякишев, Н.Н.Сотский под редакцией Парфентьевой Н.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«Физика – 10» </w:t>
            </w:r>
          </w:p>
          <w:p>
            <w:pPr>
              <w:pStyle w:val="Style21"/>
              <w:widowControl/>
              <w:spacing w:lineRule="exact" w:line="274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.Г.Рымке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«Задачник по физике 10 – 11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-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jc w:val="left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Б.Б.Буховцев, Г.Я.Мякишев, Чарунин В.М. под редакцией Парфентьевой Н.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rPr>
                <w:rStyle w:val="FontStyle15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«Физика – 11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Биолог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номарёва И.Н., И.В. Николаев, 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нилова О.А., . / Под ред.Пономарёвой И.Н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ология. 5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Times New Roman" w:hAnsi="Times New Roman" w:cs="Times New Roman"/>
                <w:smallCaps/>
                <w:szCs w:val="22"/>
              </w:rPr>
            </w:pPr>
            <w:r>
              <w:rPr>
                <w:rFonts w:cs="Times New Roman" w:ascii="Times New Roman" w:hAnsi="Times New Roman"/>
                <w:smallCaps/>
                <w:szCs w:val="22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right="50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кий центр ВЕНТАНА-ГРА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омарёва И.Н., Корнилова О.А., Кучменко В С. / Под ред.Пономарёвой И.Н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ология. 6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Times New Roman" w:hAnsi="Times New Roman" w:cs="Times New Roman"/>
                <w:smallCaps/>
                <w:szCs w:val="22"/>
              </w:rPr>
            </w:pPr>
            <w:r>
              <w:rPr>
                <w:rFonts w:cs="Times New Roman" w:ascii="Times New Roman" w:hAnsi="Times New Roman"/>
                <w:smallCaps/>
                <w:szCs w:val="2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right="50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кий центр ВЕНТАНА-ГРА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тантинов В.М., Бабенко В.Г., Кучменко В.С. / Под ред. Константинова В.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ология. 7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Times New Roman" w:hAnsi="Times New Roman" w:cs="Times New Roman"/>
                <w:smallCaps/>
                <w:szCs w:val="22"/>
              </w:rPr>
            </w:pPr>
            <w:r>
              <w:rPr>
                <w:rFonts w:cs="Times New Roman" w:ascii="Times New Roman" w:hAnsi="Times New Roman"/>
                <w:smallCaps/>
                <w:szCs w:val="22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50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кий центр ВЕНТАНА-ГРА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агомилов А.Г., Маш Р.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ология. 8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кий центр ВЕНТАНА-ГРА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омарёва И.Н., Корнилова О.А., Чернова Н.М. / Под ред. Пономарёвой И.Н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ология. 9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кий центр ВЕНТАНА-ГРА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омарёва И.Н., Корнилова О.А., ЛощилинаТ.Е. / Под ред. Пономарёвой И.Н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ология. 10 класс: базовый уров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right="50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кий центр ВЕНТАНА-ГРА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омарева И.Н., Корнилова О.А., Лощилина Т.Е. , Ижевский П.В. / Под ред. Пономарёвой И.Н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ология. 11 класс: базовый уров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right="50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кий центр ВЕНТАНА-ГРА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омарёва И.Н., Корнилова О. А., СимоноваЛ.В. / Под ред. И.Н. Пономарёво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ология. 10 класс: углублённый уров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right="54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кий центр ВЕНТАНА-ГРА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номарёва И.Н., Корнилова О. А., СимоноваЛ.В. / Под ред. Пономарёвой И.Н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ология. 11 класс: углублённый уров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right="54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кий центр ВЕНТАНА-ГРА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right="5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имия (базовый уровень) (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дзитис Г.Е., Фельдман Ф.Г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им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1" w:leader="none"/>
              </w:tabs>
              <w:autoSpaceDE w:val="false"/>
              <w:spacing w:lineRule="exact" w:line="307"/>
              <w:ind w:right="17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дзитис Г.Е., Фельдман Ф.Г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им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дзитис Г.Е., Фельдман Ф.Г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имия (базовый уровен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right="6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дзитис Г.Е., Фельдман Ф.Г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имия (базовый уровен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62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right="6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имия (углубленный уровен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вошинский И.И., Новошинская Н.С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имия (углублённый уровен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6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здательство «Русское с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вошинский И.И., Новошинская Н.С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ческая химия (углублённый уровен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6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здательство «Русское с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Общественно-научные предме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стория Росс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8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 Е.В., Лукин И.В. (под.ред.Петрова Ю.А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стория России с древнейших времен до начала ХУ1 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00" w:before="0" w:after="0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6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здательство «Русское с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8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 Е.В., Лукин И.В. (под.ред.ПетроваЮ.А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стория России ХУ1-ХУ11 в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00" w:before="0" w:after="0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6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здательство «Русское с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стория Росс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6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здательство</w:t>
            </w:r>
          </w:p>
          <w:p>
            <w:pPr>
              <w:pStyle w:val="11"/>
              <w:shd w:fill="auto" w:val="clear"/>
              <w:spacing w:lineRule="exact" w:line="200" w:before="6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8" w:before="0" w:after="0"/>
              <w:ind w:left="101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Данилов А.А., Косулина Л.Г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ind w:left="101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стория России ХХ-начало ХХ1 в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ind w:left="101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60"/>
              <w:ind w:left="101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здательство</w:t>
            </w:r>
          </w:p>
          <w:p>
            <w:pPr>
              <w:pStyle w:val="11"/>
              <w:shd w:fill="auto" w:val="clear"/>
              <w:spacing w:lineRule="exact" w:line="200" w:before="60" w:after="0"/>
              <w:ind w:left="101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Сахаров А.Н.,Буганов В.И./ Под ред. Сахарова А.Н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 xml:space="preserve">.История. История России с древнейших времен до конца Х1Х в в 2-х частях (профильный  уровень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Style18"/>
              <w:rPr/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Style18"/>
              <w:rPr>
                <w:rStyle w:val="10pt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Н.С.Борисов, А.А.Левандовск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 xml:space="preserve">История. История России (базовый- уровень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Левандовский А.А., Щетинов Ю.А., Мироненко С.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стория. История России (базовый уровен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6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93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Шестаков В.А. / Под ред. Сахарова А.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88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стория. История России ХХ – начало ХХ1 вв(профильный уровен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6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93" w:before="0" w:after="0"/>
              <w:ind w:left="60" w:hanging="0"/>
              <w:rPr/>
            </w:pPr>
            <w:r>
              <w:rPr>
                <w:rStyle w:val="10pt"/>
                <w:sz w:val="24"/>
                <w:szCs w:val="24"/>
              </w:rPr>
              <w:t>Левандовский А.А., Щетинов Ю.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88" w:before="0" w:after="0"/>
              <w:ind w:left="60" w:hanging="0"/>
              <w:rPr/>
            </w:pPr>
            <w:r>
              <w:rPr>
                <w:rStyle w:val="10pt"/>
                <w:sz w:val="24"/>
                <w:szCs w:val="24"/>
              </w:rPr>
              <w:t>История России (базовый уровен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rPr/>
            </w:pPr>
            <w:r>
              <w:rPr>
                <w:rStyle w:val="10pt"/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6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60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b/>
                <w:sz w:val="24"/>
                <w:szCs w:val="24"/>
              </w:rPr>
              <w:t xml:space="preserve">Всеобщая история 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Style w:val="1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8" w:before="0" w:after="0"/>
              <w:ind w:left="-87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Вигасин А.А.,Годер Г. И., Свенцицкая И.С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17" w:leader="none"/>
              </w:tabs>
              <w:spacing w:lineRule="exact" w:line="293" w:before="0" w:after="0"/>
              <w:ind w:left="-870" w:hanging="0"/>
              <w:jc w:val="righ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      </w:t>
            </w:r>
            <w:r>
              <w:rPr>
                <w:rStyle w:val="10pt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200" w:before="0" w:after="0"/>
              <w:ind w:left="-870" w:hanging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200" w:before="0" w:after="0"/>
              <w:ind w:left="-870"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     </w:t>
            </w:r>
            <w:r>
              <w:rPr>
                <w:rStyle w:val="10pt"/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60"/>
              <w:ind w:left="-870" w:hanging="0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 </w:t>
            </w:r>
            <w:r>
              <w:rPr>
                <w:rStyle w:val="10pt"/>
                <w:sz w:val="24"/>
                <w:szCs w:val="24"/>
              </w:rPr>
              <w:t>Издательство</w:t>
            </w:r>
          </w:p>
          <w:p>
            <w:pPr>
              <w:pStyle w:val="11"/>
              <w:shd w:fill="auto" w:val="clear"/>
              <w:spacing w:lineRule="exact" w:line="200" w:before="0" w:after="60"/>
              <w:ind w:left="-870"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78" w:before="0" w:after="0"/>
              <w:ind w:left="-87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Агибалова</w:t>
            </w:r>
            <w:r>
              <w:rPr>
                <w:rStyle w:val="10pt1pt"/>
                <w:sz w:val="24"/>
                <w:szCs w:val="24"/>
              </w:rPr>
              <w:t>ЕВ.</w:t>
            </w:r>
            <w:r>
              <w:rPr>
                <w:rStyle w:val="10pt"/>
                <w:sz w:val="24"/>
                <w:szCs w:val="24"/>
              </w:rPr>
              <w:t>Донской Г.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83" w:before="0" w:after="0"/>
              <w:ind w:left="-870" w:right="284" w:hanging="0"/>
              <w:jc w:val="right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               </w:t>
            </w:r>
            <w:r>
              <w:rPr>
                <w:rStyle w:val="10pt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ind w:left="-870"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      </w:t>
            </w:r>
            <w:r>
              <w:rPr>
                <w:rStyle w:val="10pt"/>
                <w:sz w:val="24"/>
                <w:szCs w:val="24"/>
              </w:rPr>
              <w:t xml:space="preserve">6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60"/>
              <w:ind w:left="-870"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      </w:t>
            </w:r>
            <w:r>
              <w:rPr>
                <w:rStyle w:val="10pt"/>
                <w:sz w:val="24"/>
                <w:szCs w:val="24"/>
              </w:rPr>
              <w:t>Издательство</w:t>
            </w:r>
          </w:p>
          <w:p>
            <w:pPr>
              <w:pStyle w:val="11"/>
              <w:shd w:fill="auto" w:val="clear"/>
              <w:spacing w:lineRule="exact" w:line="200" w:before="60" w:after="0"/>
              <w:ind w:left="-870"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       </w:t>
            </w:r>
            <w:r>
              <w:rPr>
                <w:rStyle w:val="10pt"/>
                <w:sz w:val="24"/>
                <w:szCs w:val="24"/>
              </w:rPr>
              <w:t>«Просвещение»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Юдовская А</w:t>
            </w:r>
            <w:r>
              <w:rPr>
                <w:rStyle w:val="Sylfaen105pt"/>
                <w:rFonts w:cs="Times New Roman"/>
                <w:sz w:val="24"/>
                <w:szCs w:val="24"/>
                <w:lang w:val="ru-RU" w:eastAsia="ru-RU" w:bidi="ru-RU"/>
              </w:rPr>
              <w:t xml:space="preserve">Я., </w:t>
            </w:r>
            <w:r>
              <w:rPr>
                <w:rStyle w:val="10pt"/>
                <w:sz w:val="24"/>
                <w:szCs w:val="24"/>
              </w:rPr>
              <w:t>Баранов П.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83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Всеобщая история. История Нового времени. 1500-1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6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Юдовская А.Я., Баранов П.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Всеобщая история. История Нового времени. 1800-1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 </w:t>
            </w:r>
            <w:r>
              <w:rPr>
                <w:rStyle w:val="10pt"/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6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00" w:before="0" w:after="0"/>
              <w:ind w:left="60" w:hanging="0"/>
              <w:rPr>
                <w:rStyle w:val="10pt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11"/>
              <w:shd w:fill="auto" w:val="clear"/>
              <w:spacing w:lineRule="exact" w:line="20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Сорока-Цюпа О.С. Сорока-Цюпа А.О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Всеобщая история. История новейшего време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 </w:t>
            </w:r>
            <w:r>
              <w:rPr>
                <w:rStyle w:val="10pt"/>
                <w:sz w:val="24"/>
                <w:szCs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6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00" w:before="0" w:after="0"/>
              <w:ind w:left="60" w:hanging="0"/>
              <w:rPr>
                <w:rStyle w:val="10pt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11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sz w:val="24"/>
                <w:szCs w:val="24"/>
              </w:rPr>
              <w:t>УколоваВ.И.,Ревякин А.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Style w:val="10pt"/>
                <w:sz w:val="24"/>
                <w:szCs w:val="24"/>
              </w:rPr>
              <w:t>Всеобщая история. С древнейших времен до конца Х1Хв.(базовый уровен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rPr/>
            </w:pPr>
            <w:r>
              <w:rPr>
                <w:rStyle w:val="10pt"/>
                <w:sz w:val="24"/>
                <w:szCs w:val="24"/>
              </w:rPr>
              <w:t xml:space="preserve">  </w:t>
            </w:r>
            <w:r>
              <w:rPr>
                <w:rStyle w:val="10pt"/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60"/>
              <w:rPr/>
            </w:pPr>
            <w:r>
              <w:rPr>
                <w:rStyle w:val="10pt"/>
                <w:sz w:val="24"/>
                <w:szCs w:val="24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Style w:val="1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00" w:before="0" w:after="0"/>
              <w:ind w:left="60" w:hanging="0"/>
              <w:rPr>
                <w:rStyle w:val="10pt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11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sz w:val="24"/>
                <w:szCs w:val="24"/>
              </w:rPr>
              <w:t>УколоваВ.И.,Ревякин А.В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Style w:val="10pt"/>
                <w:sz w:val="24"/>
                <w:szCs w:val="24"/>
              </w:rPr>
              <w:t>Всеобщая история. С древнейших времен до конца Х1Хв.( профильный уровен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rPr/>
            </w:pPr>
            <w:r>
              <w:rPr>
                <w:rStyle w:val="10pt"/>
                <w:sz w:val="24"/>
                <w:szCs w:val="24"/>
              </w:rPr>
              <w:t xml:space="preserve">  </w:t>
            </w:r>
            <w:r>
              <w:rPr>
                <w:rStyle w:val="10pt"/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60"/>
              <w:rPr/>
            </w:pPr>
            <w:r>
              <w:rPr>
                <w:rStyle w:val="10pt"/>
                <w:sz w:val="24"/>
                <w:szCs w:val="24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Style w:val="1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sz w:val="24"/>
                <w:szCs w:val="24"/>
              </w:rPr>
              <w:t>Улунян А.А., Сергеев Е.Ю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Всеобщая история.Новейшая история (базовый и профильный уровен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rPr/>
            </w:pPr>
            <w:r>
              <w:rPr>
                <w:rStyle w:val="10pt"/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60"/>
              <w:rPr/>
            </w:pPr>
            <w:r>
              <w:rPr>
                <w:rStyle w:val="10pt"/>
                <w:sz w:val="24"/>
                <w:szCs w:val="24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60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b/>
                <w:sz w:val="24"/>
                <w:szCs w:val="24"/>
              </w:rPr>
              <w:t xml:space="preserve">История Кабардино-Балкар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Style w:val="1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sz w:val="24"/>
                <w:szCs w:val="24"/>
              </w:rPr>
              <w:t>Бекалдиев М.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Style w:val="10pt"/>
                <w:sz w:val="24"/>
                <w:szCs w:val="24"/>
              </w:rPr>
              <w:t>История Кабардино-Балкар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rPr/>
            </w:pPr>
            <w:r>
              <w:rPr>
                <w:rStyle w:val="10pt"/>
                <w:sz w:val="24"/>
                <w:szCs w:val="24"/>
              </w:rPr>
              <w:t>8-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60"/>
              <w:rPr/>
            </w:pPr>
            <w:r>
              <w:rPr>
                <w:rStyle w:val="10pt"/>
                <w:sz w:val="24"/>
                <w:szCs w:val="24"/>
              </w:rPr>
              <w:t>Нальчик 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60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b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Style w:val="1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оголюбов Л.Н., Иванова Л.Ф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бщ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ind w:left="176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6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здательство</w:t>
            </w:r>
            <w:bookmarkStart w:id="0" w:name="_GoBack"/>
            <w:bookmarkEnd w:id="0"/>
            <w:r>
              <w:rPr>
                <w:rStyle w:val="10pt"/>
                <w:sz w:val="24"/>
                <w:szCs w:val="24"/>
              </w:rPr>
              <w:t>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оголюбов Л.Н., Иванова Л.Ф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бщ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6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оголюбов Л.Н., Иванова Л.Ф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бщ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6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оголюбов Л.Н., Городецкая Н 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бщ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6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Боголюбов Л.Н, Лазебникова А.Ю.,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бществозн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6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Боголюбов Л.Н., Аверьянов Ю.И.,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6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оголюбов Л.Н., Лазебникова А.Ю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бществознание (профильный уровен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rPr/>
            </w:pPr>
            <w:r>
              <w:rPr>
                <w:rStyle w:val="10pt"/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60"/>
              <w:rPr/>
            </w:pPr>
            <w:r>
              <w:rPr>
                <w:rStyle w:val="10pt"/>
                <w:sz w:val="24"/>
                <w:szCs w:val="24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Style w:val="1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оголюбов Л.Н., Городецкая Н.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6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 w:before="0" w:after="0"/>
              <w:ind w:left="2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оголюбов Л.Н., Лазебникова А.Ю., Городецкая Н.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бществознание (профильный уровен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rPr/>
            </w:pPr>
            <w:r>
              <w:rPr>
                <w:rStyle w:val="10pt"/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60"/>
              <w:rPr/>
            </w:pPr>
            <w:r>
              <w:rPr>
                <w:rStyle w:val="10pt"/>
                <w:sz w:val="24"/>
                <w:szCs w:val="24"/>
              </w:rPr>
              <w:t>Издательство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60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b/>
                <w:sz w:val="24"/>
                <w:szCs w:val="24"/>
              </w:rPr>
              <w:t xml:space="preserve">Право 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Style w:val="1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 w:before="0" w:after="0"/>
              <w:rPr/>
            </w:pPr>
            <w:r>
              <w:rPr>
                <w:rStyle w:val="10pt"/>
                <w:sz w:val="24"/>
                <w:szCs w:val="24"/>
              </w:rPr>
              <w:t>А.Ф.Никити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rPr/>
            </w:pPr>
            <w:r>
              <w:rPr>
                <w:rStyle w:val="10pt"/>
                <w:sz w:val="24"/>
                <w:szCs w:val="24"/>
              </w:rPr>
              <w:t>Право 10-11 кл (профильный уровен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rPr/>
            </w:pPr>
            <w:r>
              <w:rPr>
                <w:rStyle w:val="10pt"/>
                <w:sz w:val="24"/>
                <w:szCs w:val="24"/>
              </w:rPr>
              <w:t>10-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pt"/>
                <w:sz w:val="24"/>
                <w:szCs w:val="24"/>
              </w:rPr>
              <w:t>Издательство 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10p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Style w:val="1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Домогацких Е.М., Введенский Э.Л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География. Введение в географию +раб.тетр.+атл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Издательство «Русское с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Г еография +раб.тетр.+атл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Издательство «Русское с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Г еография. В 2 ч.+раб.тетр.+атл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Издательство «Русское с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Домогацких Е.М., Алексеевский Н.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География+раб.тетр.+атл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Издательство «Русское с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 xml:space="preserve">Домогацких Е.М., Алексеевский </w:t>
            </w:r>
            <w:r>
              <w:rPr>
                <w:rStyle w:val="10pt1pt"/>
                <w:rFonts w:eastAsia="Courier New"/>
                <w:sz w:val="24"/>
                <w:szCs w:val="24"/>
              </w:rPr>
              <w:t>Н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География + атл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Издательство «Русское с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 xml:space="preserve">Домогацких Е.М., Алексеевский </w:t>
            </w:r>
            <w:r>
              <w:rPr>
                <w:rStyle w:val="10pt1pt"/>
                <w:rFonts w:eastAsia="Courier New"/>
                <w:sz w:val="24"/>
                <w:szCs w:val="24"/>
              </w:rPr>
              <w:t>Н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География 1 часть  +атл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Издательство «Русское с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10pt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География 2 часть + атл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0pt"/>
                <w:rFonts w:eastAsia="Courier New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10pt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0pt"/>
                <w:rFonts w:eastAsia="Courier New"/>
                <w:sz w:val="24"/>
              </w:rPr>
              <w:t>Издательство «Русское с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0pt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10pt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КБ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Style w:val="10pt"/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ind w:left="60" w:hanging="0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Емузова Л.З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ind w:left="40" w:hanging="0"/>
              <w:rPr/>
            </w:pPr>
            <w:r>
              <w:rPr>
                <w:rStyle w:val="10pt"/>
                <w:sz w:val="24"/>
                <w:szCs w:val="24"/>
              </w:rPr>
              <w:t>Физическая география КБР +раб.тетр.(8кл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pt"/>
                <w:sz w:val="24"/>
                <w:szCs w:val="24"/>
              </w:rPr>
              <w:t>Нальчик 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Style w:val="1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ind w:left="60" w:hanging="0"/>
              <w:rPr/>
            </w:pPr>
            <w:r>
              <w:rPr>
                <w:rStyle w:val="10pt"/>
                <w:sz w:val="24"/>
                <w:szCs w:val="24"/>
              </w:rPr>
              <w:t>Бураев Р.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ind w:left="40" w:hanging="0"/>
              <w:rPr/>
            </w:pPr>
            <w:r>
              <w:rPr>
                <w:rStyle w:val="10pt"/>
                <w:sz w:val="24"/>
                <w:szCs w:val="24"/>
              </w:rPr>
              <w:t>Экономическая и социальная география КБ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0" w:before="0" w:after="0"/>
              <w:rPr/>
            </w:pPr>
            <w:r>
              <w:rPr>
                <w:rStyle w:val="10pt"/>
                <w:sz w:val="24"/>
                <w:szCs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0pt"/>
                <w:sz w:val="24"/>
                <w:szCs w:val="24"/>
              </w:rPr>
              <w:t>Нальчик «Эльбру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1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b/>
                <w:sz w:val="24"/>
                <w:szCs w:val="24"/>
              </w:rPr>
              <w:t xml:space="preserve">Экономика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Style w:val="10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ванов С.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Экономика. Учебник для 10,11 классов (профильный уровен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10-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здательство «ВИТА- ПРЕС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скусств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зобразительное искусств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 / Под ред. Неменского Б.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бразительное искусство + творческая тетрад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 А. / Под ред. Неменского Б.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бразительное искус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узыка (учебный предм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ировая художественная куль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илова Г.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кус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-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Дро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Культура народов КБ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Х.Мамбет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диционная  культура кабардинцев и балкарце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-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Издательский центр «ЭЛЬФ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Технолог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, Симоненко В.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ind w:righ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, Симоненко В.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ind w:righ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, Симоненко В.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ind w:righ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В.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ind w:righ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й центр ВЕНТАНА-ГРА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3"/>
              <w:ind w:right="4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рч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твинников А.Д., Виноградов В.Н., Вишнепольский И.С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р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-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тельство «Астрел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35"/>
              <w:rPr/>
            </w:pPr>
            <w:r>
              <w:rPr>
                <w:rStyle w:val="FontStyle15"/>
                <w:sz w:val="24"/>
                <w:szCs w:val="24"/>
              </w:rPr>
              <w:t>А.Т.Смирнов, Б.О.Хренников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40"/>
              <w:jc w:val="left"/>
              <w:rPr>
                <w:rStyle w:val="FontStyle13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15"/>
                <w:sz w:val="24"/>
                <w:szCs w:val="24"/>
              </w:rPr>
              <w:t>А.Т.Смирнов, Б.О.Хренни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</w:rPr>
              <w:t>10к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40"/>
              <w:jc w:val="left"/>
              <w:rPr>
                <w:rStyle w:val="FontStyle13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15"/>
                <w:sz w:val="24"/>
                <w:szCs w:val="24"/>
              </w:rPr>
              <w:t>А.Т.Смирнов, Б.О.Хренни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</w:rPr>
              <w:t>11 к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40"/>
              <w:jc w:val="left"/>
              <w:rPr>
                <w:rStyle w:val="FontStyle13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</w:rPr>
              <w:t>Издательство «Просвещ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5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</w:rPr>
              <w:t>В.И.Ля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Физическая культура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244"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left"/>
              <w:rPr>
                <w:rStyle w:val="FontStyle13"/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sz w:val="24"/>
                <w:szCs w:val="24"/>
              </w:rPr>
              <w:t>Издательство «Просвещение»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</w:rPr>
              <w:t xml:space="preserve">Гурьев С.В., под редМ.Я.Виленского,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Физическая куль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244"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</w:rPr>
              <w:t>5-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FontStyle15"/>
                <w:sz w:val="24"/>
                <w:szCs w:val="24"/>
              </w:rPr>
            </w:pPr>
            <w:r>
              <w:rPr>
                <w:rStyle w:val="10pt"/>
                <w:rFonts w:eastAsia="Courier New"/>
                <w:sz w:val="24"/>
              </w:rPr>
              <w:t>Издательство «Русское с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</w:rPr>
              <w:t>Гурьев С.В., под редМ.Я.Виленског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Физическая культура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244"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FontStyle15"/>
                <w:sz w:val="24"/>
                <w:szCs w:val="24"/>
              </w:rPr>
            </w:pPr>
            <w:r>
              <w:rPr>
                <w:rStyle w:val="10pt"/>
                <w:rFonts w:eastAsia="Courier New"/>
                <w:sz w:val="24"/>
              </w:rPr>
              <w:t>Издательство «Русское сло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</w:rPr>
              <w:t>Погадаев Г.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5"/>
                <w:sz w:val="24"/>
                <w:szCs w:val="24"/>
              </w:rPr>
              <w:t>Физическая культура (базовый уровень)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244"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40"/>
              <w:jc w:val="left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lang w:eastAsia="en-US"/>
              </w:rPr>
              <w:t>Издательство «Просвещение»</w:t>
            </w:r>
          </w:p>
          <w:p>
            <w:pPr>
              <w:pStyle w:val="Style71"/>
              <w:widowControl/>
              <w:jc w:val="left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  <w:szCs w:val="24"/>
    </w:rPr>
  </w:style>
  <w:style w:type="character" w:styleId="FontStyle13">
    <w:name w:val="Font Style13"/>
    <w:basedOn w:val="Style14"/>
    <w:qFormat/>
    <w:rPr>
      <w:rFonts w:ascii="Calibri" w:hAnsi="Calibri" w:cs="Calibri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Calibri" w:hAnsi="Calibri" w:cs="Calibri"/>
      <w:sz w:val="30"/>
      <w:szCs w:val="30"/>
    </w:rPr>
  </w:style>
  <w:style w:type="character" w:styleId="Style16">
    <w:name w:val="Основной текст_"/>
    <w:basedOn w:val="Style14"/>
    <w:qFormat/>
    <w:rPr>
      <w:rFonts w:eastAsia="Times New Roman"/>
      <w:sz w:val="14"/>
      <w:szCs w:val="14"/>
      <w:shd w:fill="FFFFFF" w:val="clear"/>
    </w:rPr>
  </w:style>
  <w:style w:type="character" w:styleId="10pt">
    <w:name w:val="Основной текст + 10 pt"/>
    <w:basedOn w:val="Style16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1pt">
    <w:name w:val="Основной текст + 10 pt;Интервал 1 pt"/>
    <w:basedOn w:val="Style16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ylfaen105pt">
    <w:name w:val="Основной текст + Sylfaen;10;5 pt;Курсив"/>
    <w:basedOn w:val="Style16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rFonts w:ascii="Times New Roman" w:hAnsi="Times New Roman" w:eastAsia="Calibri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ascii="Calibri" w:hAnsi="Calibri" w:eastAsia="Times New Roman" w:cs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center"/>
    </w:pPr>
    <w:rPr>
      <w:rFonts w:ascii="Calibri" w:hAnsi="Calibri" w:eastAsia="Times New Roman" w:cs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02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8:00Z</dcterms:created>
  <dc:creator>Галина</dc:creator>
  <dc:description/>
  <dc:language>en-US</dc:language>
  <cp:lastModifiedBy>Елена</cp:lastModifiedBy>
  <cp:lastPrinted>2016-05-17T11:45:00Z</cp:lastPrinted>
  <dcterms:modified xsi:type="dcterms:W3CDTF">2016-06-06T06:58:00Z</dcterms:modified>
  <cp:revision>2</cp:revision>
  <dc:subject/>
  <dc:title/>
</cp:coreProperties>
</file>