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РАЗРАБОТКА УРОКОВ, ДАННЫХ НА КОНКУРСЕ </w:t>
      </w:r>
      <w:r>
        <w:rPr>
          <w:sz w:val="28"/>
          <w:szCs w:val="28"/>
        </w:rPr>
        <w:t xml:space="preserve">« Учитель года», учительн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рдинского языка и литературы:  Тхакахова Лера Музачи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2 уроки: Темэр: « Весна» - « Гъатхэ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урока: - активировать употребление учащимися лексики классного обих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учить понимать связный текст на основе изученного языков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ввести слова и выражения: гъатхэ, гъатхэр къохьэ, гъатхэр къихьащ, хуабэ, хуабэ хъуащ, хуабэ мэхъу, пасэ, к1асэ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воспитательный момент: ( поговорить о перелётных птицах, о пользе птиц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бия: тематические картины по темам: « Семья», « Весна», сказочный ге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рокым и ек1уэк1ык1э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ыр гъэхьэзырын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1. Фонетичекскэ зарядкэ: - зы, т1у, щы, пл1ы, тху, хы, блы, и, бгъу, пщ1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1. Повторение по теме « Школа. Школьные принадлежност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 перевести: - Хэт мыр? – Сыт мыр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ть имена ученику, ученице, составить предлож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удирование текста: Малил еджак1уэщ. Лени еджак1уэщ. Малил тхылъ и1эщ. Ритэ школым мак1уэ. Сэ япэ классым сок1уэ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вторение по теме « Семья» - « Унагъуэ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работа по картин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Аудирование текста: Мыр унагъуэщ. Унагъуэр унэм щ1эсщ. Дадэ пщ1ант1эм дэсщ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нэ джэдхэр егъашхэ. Мамэ мэпщаф1э. Папэ пхъэ екъутэ. Зэкъуэшит1ыр тхылъ йоджэ. Лерэрэ Азэмэтрэ кино йоплъ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Игра: « Сыт ирафрэ?» - « Что пьют»( поднимается правая рука, если ответ правильный, левая- если ответ не правильный) –шей, шэ, компот, шыпс, щ1акхъуэ, псы, борщ, п1астэ, кхъуей, нащэ, бэдрэжан, мы1эрысэ, хьэиуэ, шэфтал, сок, назан,шх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Сыт къэк1рэ? – Что растет? ( жыг, удз, шатэ, ст1ол, шэнт, мы1эрысей, балией, мел, класс, трактор, къанжэ, къуаргъ, мэл, жэм, шы, танэ, бдзэжьей, удз гъэгъа, 1ущхьэ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Сыт лъатэрэ? – « Что летает?»( пыл, джэд, вертолёт, автобус, троллейбус, кхъухьлъатэ, трактор, къанжэ, къуаргъ, мэл, жэм, шы, телевизор, бзу, вындыжь, къру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>. Физминуткэр щ1ын: « Ветер дует нам в лицо»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емэщ1эр етын: - а) фонетический с материал: гъ,къ, хь, щ, хъу, ху, к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Иджыпсту гъэм и сыт хуэдэ зэман? –Гъэм и зэманхэр дапщэ хъурэ? ( тэмэмщ, дэ нобэ дытепсэлъыхьынущ гъатхэм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СКА: Темэр: « Весна» - « Гъатхэ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на – гъатхэ – гъ; наступает весна – гъатхэр къохьэ – гъ, хь;  наступила весна – гъатхэр къихьащ – гъ, хь, къ;  стало тепло – хуабэ хъуащ – ху, хъу; становится тепло – хуабэ мэхъу – ху, хъу; поздно – к1асэ – к1; рано – пасэ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ъатхэр пасэу къихьащ. Гъатхэр к1асэу къихьащ. ( чтение учителем каждого слова, проговаривание каждого звука, индивидуальная и хоровая работа с учащимися; перевод слов и предложени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Закрепление: Аудирование текста: Гъатхэ. Гъатхэр къихьащ. Гъатхэр пасэу къихьащ. Гъатхэр к1асэу къихьащ. Хуабэ хъуащ. Хуабэ мэхъ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Игра – закрепление: (учитель сперва говорит новые слова и выражения на кабардинском языке, учащиеся переводят; и наоборот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Заучивание четверостишия: « Весна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Гъатхэ, гъатхэ, гъатхэ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ъак1уэ, къытхуеблагъэ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тщ1ынщ нэхъри дахэ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лъагъунщ ди 1эщ1агъэ.( объяснить учащимся смысл стихотворения)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l</w:t>
      </w:r>
      <w:r>
        <w:rPr>
          <w:sz w:val="28"/>
          <w:szCs w:val="28"/>
        </w:rPr>
        <w:t xml:space="preserve">. Воспитательный момент: ( поговорить с детьми  о птицах перелётных, о встрече птиц, о пользе птиц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Игра « Сигу изубыдащ»( по новой теме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ll</w:t>
      </w:r>
      <w:r>
        <w:rPr>
          <w:sz w:val="28"/>
          <w:szCs w:val="28"/>
        </w:rPr>
        <w:t xml:space="preserve">. Заключительный этап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ие темы мы повторили на урок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ую новую тему мы узнал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lll</w:t>
      </w:r>
      <w:r>
        <w:rPr>
          <w:sz w:val="28"/>
          <w:szCs w:val="28"/>
        </w:rPr>
        <w:t xml:space="preserve">. Оценки. Д/З( написать на каникулах маленький рассказ о встрече весны, на русском языке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ЫР ДУХАЩ. УЗЫНШЭУ ФЫЩЫ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РОКИ 3 – 4, тема « Весна»; учитель Тхакахова Лера Музачировна.</w:t>
      </w:r>
    </w:p>
    <w:p>
      <w:pPr>
        <w:pStyle w:val="Normal"/>
        <w:rPr/>
      </w:pPr>
      <w:r>
        <w:rPr/>
        <w:t>Эпиграф: Пц1ащхъуэ ц1ык1уу зи бзэр дахэ</w:t>
      </w:r>
    </w:p>
    <w:p>
      <w:pPr>
        <w:pStyle w:val="Normal"/>
        <w:rPr/>
      </w:pPr>
      <w:r>
        <w:rPr/>
        <w:t xml:space="preserve">                  </w:t>
      </w:r>
      <w:r>
        <w:rPr/>
        <w:t>Хугу уэстынщи, уэрэд жы1э.</w:t>
      </w:r>
    </w:p>
    <w:p>
      <w:pPr>
        <w:pStyle w:val="Normal"/>
        <w:rPr/>
      </w:pPr>
      <w:r>
        <w:rPr/>
        <w:t xml:space="preserve">ЗАДАЧИ УРОКА: тренировать учащихся в употреблении лексики по теме « Весна» ; - ввести новые слова и выражения;- продолжить работу по бережному отношению к окружающей нас природе; </w:t>
      </w:r>
    </w:p>
    <w:p>
      <w:pPr>
        <w:pStyle w:val="Normal"/>
        <w:rPr/>
      </w:pPr>
      <w:r>
        <w:rPr/>
        <w:t>ДОПОЛНИТЕЛЬНЫЕ ПОСОБИЯ: тематические картины, мяч, коробочки с картинками, сказочный герой « БУРАТИНО»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Ход урок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рг.момент. </w:t>
      </w:r>
    </w:p>
    <w:p>
      <w:pPr>
        <w:pStyle w:val="Normal"/>
        <w:numPr>
          <w:ilvl w:val="0"/>
          <w:numId w:val="4"/>
        </w:numPr>
        <w:rPr/>
      </w:pPr>
      <w:r>
        <w:rPr/>
        <w:t>Активация, ранее пройденного материала.</w:t>
      </w:r>
    </w:p>
    <w:p>
      <w:pPr>
        <w:pStyle w:val="Normal"/>
        <w:rPr/>
      </w:pPr>
      <w:r>
        <w:rPr/>
        <w:t xml:space="preserve">а) фонетическая зарядка: ( уч – ся достают эти карточки с коробки) </w:t>
      </w:r>
    </w:p>
    <w:p>
      <w:pPr>
        <w:pStyle w:val="Normal"/>
        <w:rPr/>
      </w:pPr>
      <w:r>
        <w:rPr/>
        <w:t xml:space="preserve"> </w:t>
      </w:r>
      <w:r>
        <w:rPr/>
        <w:t>к1- к1эстум, к1эпхын, к1эпхъ, к1апэ;</w:t>
      </w:r>
    </w:p>
    <w:p>
      <w:pPr>
        <w:pStyle w:val="Normal"/>
        <w:rPr/>
      </w:pPr>
      <w:r>
        <w:rPr/>
        <w:t>къу – къуажэ, къуаргъ, къуэш;</w:t>
      </w:r>
    </w:p>
    <w:p>
      <w:pPr>
        <w:pStyle w:val="Normal"/>
        <w:rPr/>
      </w:pPr>
      <w:r>
        <w:rPr/>
        <w:t>кхъу – кхъужь, кхъуэп1ащэ, кхъужьей, кхъуэщын;</w:t>
      </w:r>
    </w:p>
    <w:p>
      <w:pPr>
        <w:pStyle w:val="Normal"/>
        <w:rPr/>
      </w:pPr>
      <w:r>
        <w:rPr/>
        <w:t>къ – къаз, къэбыстэ, къанжэ, къэрэндащ;</w:t>
      </w:r>
    </w:p>
    <w:p>
      <w:pPr>
        <w:pStyle w:val="Normal"/>
        <w:rPr/>
      </w:pPr>
      <w:r>
        <w:rPr/>
        <w:t>к1у – уэск1урий, сок1уэ, мак1уэ, мэрак1уэ, мэтк1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Аудирование текста: Дэ зоопарк ди1эщ. Ди зоопаркыр ц1ык1укъым. Зоопаркым псэущхьэ куэд исщ. Ди  зоопаркым мыщэ хужь исщ. Зоопаркым сэ щыслъэгъуащ: къаплъэн, аслъэн, бажэ, дыгъужь, щыхь, елэн, номин, мэз, джэд, бгъэ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64" w:leader="none"/>
        </w:tabs>
        <w:rPr/>
      </w:pPr>
      <w:r>
        <w:rPr/>
        <w:t>в) Кроссворд:     1 – время года; 2 – щ1ымахуэ; 3 – явление природы; 4 – явление природы;5 – температура воздуха;</w:t>
      </w:r>
    </w:p>
    <w:p>
      <w:pPr>
        <w:pStyle w:val="Normal"/>
        <w:tabs>
          <w:tab w:val="clear" w:pos="708"/>
          <w:tab w:val="left" w:pos="2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4" w:leader="none"/>
        </w:tabs>
        <w:rPr/>
      </w:pPr>
      <w:r>
        <w:rPr/>
        <w:t xml:space="preserve">                         </w:t>
      </w:r>
      <w:r>
        <w:rPr/>
        <w:t xml:space="preserve">щ1  ы  1  э </w:t>
      </w:r>
    </w:p>
    <w:p>
      <w:pPr>
        <w:pStyle w:val="Normal"/>
        <w:tabs>
          <w:tab w:val="clear" w:pos="708"/>
          <w:tab w:val="left" w:pos="2064" w:leader="none"/>
        </w:tabs>
        <w:rPr/>
      </w:pPr>
      <w:r>
        <w:rPr/>
        <w:t xml:space="preserve">           </w:t>
      </w:r>
      <w:r>
        <w:rPr/>
        <w:t>б    жь    ы    хь  э</w:t>
      </w:r>
    </w:p>
    <w:p>
      <w:pPr>
        <w:pStyle w:val="Normal"/>
        <w:tabs>
          <w:tab w:val="clear" w:pos="708"/>
          <w:tab w:val="left" w:pos="2064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064" w:leader="none"/>
        </w:tabs>
        <w:rPr/>
      </w:pPr>
      <w:r>
        <w:rPr/>
        <w:t xml:space="preserve">           </w:t>
      </w:r>
      <w:r>
        <w:rPr/>
        <w:t xml:space="preserve">о    а       м </w:t>
      </w:r>
    </w:p>
    <w:p>
      <w:pPr>
        <w:pStyle w:val="Normal"/>
        <w:tabs>
          <w:tab w:val="clear" w:pos="708"/>
          <w:tab w:val="left" w:pos="2064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064" w:leader="none"/>
        </w:tabs>
        <w:rPr/>
      </w:pPr>
      <w:r>
        <w:rPr/>
        <w:t xml:space="preserve">            </w:t>
      </w:r>
      <w:r>
        <w:rPr/>
        <w:t>р    п       а</w:t>
      </w:r>
    </w:p>
    <w:p>
      <w:pPr>
        <w:pStyle w:val="Normal"/>
        <w:tabs>
          <w:tab w:val="clear" w:pos="708"/>
          <w:tab w:val="left" w:pos="2064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064" w:leader="none"/>
        </w:tabs>
        <w:rPr/>
      </w:pPr>
      <w:r>
        <w:rPr/>
        <w:t xml:space="preserve">             </w:t>
      </w:r>
      <w:r>
        <w:rPr/>
        <w:t xml:space="preserve">э    щ      ху </w:t>
      </w:r>
    </w:p>
    <w:p>
      <w:pPr>
        <w:pStyle w:val="Normal"/>
        <w:tabs>
          <w:tab w:val="clear" w:pos="708"/>
          <w:tab w:val="left" w:pos="2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4" w:leader="none"/>
        </w:tabs>
        <w:rPr/>
      </w:pPr>
      <w:r>
        <w:rPr/>
        <w:t xml:space="preserve">              </w:t>
      </w:r>
      <w:r>
        <w:rPr/>
        <w:t>н     э       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 Физминутка: Рассказать любые стихи.</w:t>
      </w:r>
    </w:p>
    <w:p>
      <w:pPr>
        <w:pStyle w:val="Normal"/>
        <w:rPr/>
      </w:pPr>
      <w:r>
        <w:rPr>
          <w:lang w:val="en-US"/>
        </w:rPr>
        <w:t>lV</w:t>
      </w:r>
      <w:r>
        <w:rPr/>
        <w:t xml:space="preserve">. Работа над новой темой: </w:t>
      </w:r>
    </w:p>
    <w:p>
      <w:pPr>
        <w:pStyle w:val="Normal"/>
        <w:rPr/>
      </w:pPr>
      <w:r>
        <w:rPr/>
        <w:t>а) звуки новых слов: к1у, хь, л, гъу, ху, щ1;</w:t>
      </w:r>
    </w:p>
    <w:p>
      <w:pPr>
        <w:pStyle w:val="Normal"/>
        <w:rPr/>
      </w:pPr>
      <w:r>
        <w:rPr/>
        <w:t xml:space="preserve">- к1у – тк1ун – таять, уэсыр мэтк1у – снег тает; </w:t>
      </w:r>
    </w:p>
    <w:p>
      <w:pPr>
        <w:pStyle w:val="Normal"/>
        <w:rPr/>
      </w:pPr>
      <w:r>
        <w:rPr/>
        <w:t xml:space="preserve"> </w:t>
      </w:r>
      <w:r>
        <w:rPr/>
        <w:t xml:space="preserve">- хь – псыхьэлыгъуэхэр мажэ – бегут ручьи; </w:t>
      </w:r>
    </w:p>
    <w:p>
      <w:pPr>
        <w:pStyle w:val="Normal"/>
        <w:rPr/>
      </w:pPr>
      <w:r>
        <w:rPr/>
        <w:t>Частица « нэхъ» - употребляется для образования сравнительной степени прилагательных;</w:t>
      </w:r>
    </w:p>
    <w:p>
      <w:pPr>
        <w:pStyle w:val="Normal"/>
        <w:rPr/>
      </w:pPr>
      <w:r>
        <w:rPr/>
        <w:t xml:space="preserve"> </w:t>
      </w:r>
      <w:r>
        <w:rPr/>
        <w:t xml:space="preserve">- ху – хуабэ мэхъу – становится тепло; </w:t>
      </w:r>
    </w:p>
    <w:p>
      <w:pPr>
        <w:pStyle w:val="Normal"/>
        <w:rPr/>
      </w:pPr>
      <w:r>
        <w:rPr/>
        <w:t xml:space="preserve"> </w:t>
      </w:r>
      <w:r>
        <w:rPr/>
        <w:t>- щ1 – щ1ы1э мэхъу – становится холодно; Нэхъ щ1ы1э – холоднее;</w:t>
      </w:r>
    </w:p>
    <w:p>
      <w:pPr>
        <w:pStyle w:val="Normal"/>
        <w:rPr/>
      </w:pPr>
      <w:r>
        <w:rPr/>
        <w:t xml:space="preserve">б) Закрепление нового материала: </w:t>
      </w:r>
    </w:p>
    <w:p>
      <w:pPr>
        <w:pStyle w:val="Normal"/>
        <w:rPr/>
      </w:pPr>
      <w:r>
        <w:rPr/>
        <w:t>- хоровое и индивидуальное повторение всех слов, словосочетаний, предложений;</w:t>
      </w:r>
    </w:p>
    <w:p>
      <w:pPr>
        <w:pStyle w:val="Normal"/>
        <w:rPr/>
      </w:pPr>
      <w:r>
        <w:rPr/>
        <w:t xml:space="preserve">в) Игра по новой теме « Урысыбзэк1э жыф1э» </w:t>
      </w:r>
    </w:p>
    <w:p>
      <w:pPr>
        <w:pStyle w:val="Normal"/>
        <w:rPr/>
      </w:pPr>
      <w:r>
        <w:rPr/>
        <w:t xml:space="preserve">Мыр уэсщ. Мы уэсыр мэтк1у. Мыр псыхьэлыгъуэщ. Псыхьэлыгъуэхэр мажэ. Дунейр нэхъ хуабэ хъуащ. Дунейр нэхъ хуабэ мэхъу. </w:t>
      </w:r>
    </w:p>
    <w:p>
      <w:pPr>
        <w:pStyle w:val="Normal"/>
        <w:rPr/>
      </w:pPr>
      <w:r>
        <w:rPr/>
        <w:t>г) Игра « Сигу изубыдащ»  ( 2 – 4 ) ученика</w:t>
      </w:r>
    </w:p>
    <w:p>
      <w:pPr>
        <w:pStyle w:val="Normal"/>
        <w:rPr/>
      </w:pPr>
      <w:r>
        <w:rPr/>
        <w:t>д) Диалог по теме « Весна»</w:t>
      </w:r>
    </w:p>
    <w:p>
      <w:pPr>
        <w:pStyle w:val="Normal"/>
        <w:rPr/>
      </w:pPr>
      <w:r>
        <w:rPr/>
        <w:t xml:space="preserve">( чередуются 2 ученика) </w:t>
      </w:r>
    </w:p>
    <w:p>
      <w:pPr>
        <w:pStyle w:val="Normal"/>
        <w:rPr/>
      </w:pPr>
      <w:r>
        <w:rPr/>
        <w:t>- гъэм и сыт хуэдэ зэман?</w:t>
      </w:r>
    </w:p>
    <w:p>
      <w:pPr>
        <w:pStyle w:val="Normal"/>
        <w:rPr/>
      </w:pPr>
      <w:r>
        <w:rPr/>
        <w:t>- гъэм и зэманыр гъатхэщ.</w:t>
      </w:r>
    </w:p>
    <w:p>
      <w:pPr>
        <w:pStyle w:val="Normal"/>
        <w:rPr/>
      </w:pPr>
      <w:r>
        <w:rPr/>
        <w:t>- тэмэмщ.</w:t>
      </w:r>
    </w:p>
    <w:p>
      <w:pPr>
        <w:pStyle w:val="Normal"/>
        <w:rPr/>
      </w:pPr>
      <w:r>
        <w:rPr/>
        <w:t>- гъатхэм дунейр хуабэ хьэмэ щ1ы1э? .</w:t>
      </w:r>
    </w:p>
    <w:p>
      <w:pPr>
        <w:pStyle w:val="Normal"/>
        <w:rPr/>
      </w:pPr>
      <w:r>
        <w:rPr/>
        <w:t>- гъатхэм дунейр хуабэщ.</w:t>
      </w:r>
    </w:p>
    <w:p>
      <w:pPr>
        <w:pStyle w:val="Normal"/>
        <w:rPr/>
      </w:pPr>
      <w:r>
        <w:rPr/>
        <w:t>- тэмэмщ, упсэу.</w:t>
      </w:r>
    </w:p>
    <w:p>
      <w:pPr>
        <w:pStyle w:val="Normal"/>
        <w:rPr/>
      </w:pPr>
      <w:r>
        <w:rPr/>
        <w:t xml:space="preserve">- уэ гъатхэр ф1ыуэ плъагъурэ? </w:t>
      </w:r>
    </w:p>
    <w:p>
      <w:pPr>
        <w:pStyle w:val="Normal"/>
        <w:rPr/>
      </w:pPr>
      <w:r>
        <w:rPr/>
        <w:t>- нт1э, сэ гъатхэр ф1ыуэ солъагъу.</w:t>
      </w:r>
    </w:p>
    <w:p>
      <w:pPr>
        <w:pStyle w:val="Normal"/>
        <w:rPr/>
      </w:pPr>
      <w:r>
        <w:rPr/>
        <w:t xml:space="preserve">- уэри гъатхэр ф1ыуэ плъагъурэ? </w:t>
      </w:r>
    </w:p>
    <w:p>
      <w:pPr>
        <w:pStyle w:val="Normal"/>
        <w:rPr/>
      </w:pPr>
      <w:r>
        <w:rPr/>
        <w:t>- нт1, сэри гъатхэр ф1ыуэ солъагъу.</w:t>
      </w:r>
    </w:p>
    <w:p>
      <w:pPr>
        <w:pStyle w:val="Normal"/>
        <w:rPr/>
      </w:pPr>
      <w:r>
        <w:rPr/>
        <w:t xml:space="preserve">е) Игра по новой теме с мячом: « Кто быстрее» ( учитель называет слово по новой теме, кто первым отгадает  тот получит мяч) </w:t>
      </w:r>
    </w:p>
    <w:p>
      <w:pPr>
        <w:pStyle w:val="Normal"/>
        <w:rPr/>
      </w:pPr>
      <w:r>
        <w:rPr>
          <w:lang w:val="en-US"/>
        </w:rPr>
        <w:t>V</w:t>
      </w:r>
      <w:r>
        <w:rPr/>
        <w:t>. Обобщение по теме, итог урока.</w:t>
      </w:r>
    </w:p>
    <w:p>
      <w:pPr>
        <w:pStyle w:val="Normal"/>
        <w:rPr/>
      </w:pPr>
      <w:r>
        <w:rPr>
          <w:lang w:val="en-US"/>
        </w:rPr>
        <w:t>Vl</w:t>
      </w:r>
      <w:r>
        <w:rPr/>
        <w:t xml:space="preserve">. Оценки. Д/З.( нарисовать « Весну», так как каждый себе представляе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К – 4. </w:t>
      </w:r>
    </w:p>
    <w:p>
      <w:pPr>
        <w:pStyle w:val="Normal"/>
        <w:rPr/>
      </w:pPr>
      <w:r>
        <w:rPr/>
        <w:t>Эпиграф урока: Уэ  си  дыгъэ къепс, къепс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 xml:space="preserve">           </w:t>
      </w:r>
      <w:r>
        <w:rPr/>
        <w:tab/>
        <w:t xml:space="preserve">Уэ си дыщэ къепс, къепс. 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 xml:space="preserve">Задачи урока: повторение и закрепление знакомой лексики; тренировать уч – ся в употреблении знакомой лексики; 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 xml:space="preserve">                          </w:t>
      </w:r>
      <w:r>
        <w:rPr/>
        <w:t>Введение и отработка новой лексики, тренировать уч – ся  в употреблении частиц; ( нэхъ);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 xml:space="preserve">                           </w:t>
      </w:r>
      <w:r>
        <w:rPr/>
        <w:t xml:space="preserve">Развитие навыков разговорной речи; - Введение новых слов и выражений; звуков кабардинской фонетики; 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Дополнительные пособия:  тематические картины, сказочный герой, ТСО;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ab/>
        <w:t>Ход урока: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1.Орг. момент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 xml:space="preserve">11. Фонетическая зарядка. ( поговорить о днях недели, о временах года, о погоде) 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б) – дз- дзыдзэ, дзыгъуэ, удзыфэ, дзэ. Дзыдзэр псэущхьэ инкъым. Дзыгъуэр гъуэм исщ. Хьэндыркъуакъуэр удзыфэщ. Си дзэр хужьщ, дахэщ. Уи дзэр узрэ?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в) Повторить цвета ( исключить лишнее слово с сказать почему ) – гъуэжь, плъыжь, щ1ыху, хужь, удзыфэ, к1ыхь, гъуабжэ, ф1ыц1э, бгъуэ, гъум )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г) Урысыбзэк1э къызжеф1э: Си  бостейр  нэхъ дахэщ. Си бэлътор  нэхъ дахэщ. Уи туфлъэр нэхъ дахэщ. Маринэ и к1эр нэхъ инщ. Иннэ и вакъэр нэхъ хуабэщ. Азэмэт и пы1эр нэхъ хуабэщ. Малил и к1эстумыр нэхъ дахэщ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д) Кроссворд: 1 – время года,2 – температура воздуха, 3 – часть зимней одежды, 4 – явление природы, 5 – на них ходят по снегу;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1- щ1ымахуэ, 2 – щ1ы1э, 3 – 1элъэ, 4 – жьапщэ, 5 – лъэрыжэ;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111. Физ –ка. Счёт до 10 и обратно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lang w:val="en-US"/>
        </w:rPr>
        <w:t>lV</w:t>
      </w:r>
      <w:r>
        <w:rPr/>
        <w:t>. Работа над новым матери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4" w:leader="none"/>
        </w:tabs>
        <w:rPr/>
      </w:pPr>
      <w:r>
        <w:rPr/>
        <w:t>Прослушивание диска « Голоса леса» - беседа по услышанному; составить самостоятельно несколько предложений о вес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4" w:leader="none"/>
        </w:tabs>
        <w:rPr/>
      </w:pPr>
      <w:r>
        <w:rPr/>
        <w:t>Ввести новые слова: удз, ажэгъуэмэ, къэт1эп1ын, къэгъэгъэн, ( звуки – дз, гъу, лъ, т1, п1, гъ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4" w:leader="none"/>
        </w:tabs>
        <w:rPr/>
      </w:pPr>
      <w:r>
        <w:rPr/>
        <w:t>Глаголы: къэгъэгъэн – расцвести, расцветать; къэт1эп1ын – распуститься; къот1эп1 – распускается; къогъагъэ – расцветает. ( хоровое и индивидуальное повторение всех новых слов )</w:t>
      </w:r>
    </w:p>
    <w:p>
      <w:pPr>
        <w:pStyle w:val="Normal"/>
        <w:tabs>
          <w:tab w:val="clear" w:pos="708"/>
          <w:tab w:val="left" w:pos="1764" w:leader="none"/>
        </w:tabs>
        <w:ind w:left="360" w:hanging="0"/>
        <w:rPr/>
      </w:pPr>
      <w:r>
        <w:rPr>
          <w:lang w:val="en-US"/>
        </w:rPr>
        <w:t>V</w:t>
      </w:r>
      <w:r>
        <w:rPr/>
        <w:t>. Закрепление. – ажэгъуэмэ – подснежник</w:t>
      </w:r>
    </w:p>
    <w:p>
      <w:pPr>
        <w:pStyle w:val="Normal"/>
        <w:tabs>
          <w:tab w:val="clear" w:pos="708"/>
          <w:tab w:val="left" w:pos="1764" w:leader="none"/>
        </w:tabs>
        <w:ind w:left="360" w:hanging="0"/>
        <w:rPr/>
      </w:pPr>
      <w:r>
        <w:rPr/>
        <w:t>а) Игра « Урысыбзэк1э къызжеф1э» - Гъатхэр къихьащ. Жыгхэр къот1эп1. Балиейр къот1эп1. Пхъэгулъейр къогъагъэ. Хуэрыджэри къогъагъэ.</w:t>
      </w:r>
    </w:p>
    <w:p>
      <w:pPr>
        <w:pStyle w:val="Normal"/>
        <w:tabs>
          <w:tab w:val="clear" w:pos="708"/>
          <w:tab w:val="left" w:pos="1764" w:leader="none"/>
        </w:tabs>
        <w:ind w:left="360" w:hanging="0"/>
        <w:rPr/>
      </w:pPr>
      <w:r>
        <w:rPr/>
        <w:t xml:space="preserve">б) Игра « Адыгэбзэк1э къызжеф1э» - Пришла весна. Стало тепло. Растёт трава. Подснежники растут, распускаются. Я люблю подснежник. </w:t>
      </w:r>
    </w:p>
    <w:p>
      <w:pPr>
        <w:pStyle w:val="Normal"/>
        <w:tabs>
          <w:tab w:val="clear" w:pos="708"/>
          <w:tab w:val="left" w:pos="1764" w:leader="none"/>
        </w:tabs>
        <w:ind w:left="360" w:hanging="0"/>
        <w:rPr/>
      </w:pPr>
      <w:r>
        <w:rPr/>
        <w:t xml:space="preserve">в) Игра « Сигу изубыдащ» ( 3 – 4 ученика) </w:t>
      </w:r>
    </w:p>
    <w:p>
      <w:pPr>
        <w:pStyle w:val="Normal"/>
        <w:tabs>
          <w:tab w:val="clear" w:pos="708"/>
          <w:tab w:val="left" w:pos="1764" w:leader="none"/>
        </w:tabs>
        <w:ind w:left="360" w:hanging="0"/>
        <w:rPr/>
      </w:pPr>
      <w:r>
        <w:rPr/>
        <w:t xml:space="preserve">г) Аудирование: - Гъатхэр къихьащ. Дыгъэр къыщ1эк1ащ. Псыхьэлыгъуэ ц1ык1ухэр мажэ. Колхозхэтхэр губгъуэм дэк1ащ. Уэшх къешхащ. Ажэгъуэмэр къок1. </w:t>
      </w:r>
    </w:p>
    <w:p>
      <w:pPr>
        <w:pStyle w:val="Normal"/>
        <w:tabs>
          <w:tab w:val="clear" w:pos="708"/>
          <w:tab w:val="left" w:pos="1764" w:leader="none"/>
        </w:tabs>
        <w:ind w:left="360" w:hanging="0"/>
        <w:rPr/>
      </w:pPr>
      <w:r>
        <w:rPr>
          <w:lang w:val="en-US"/>
        </w:rPr>
        <w:t>Vl</w:t>
      </w:r>
      <w:r>
        <w:rPr/>
        <w:t xml:space="preserve"> Итог урока. Оценки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 xml:space="preserve">      </w:t>
      </w:r>
      <w:r>
        <w:rPr>
          <w:lang w:val="en-US"/>
        </w:rPr>
        <w:t>Vll</w:t>
      </w:r>
      <w:r>
        <w:rPr/>
        <w:t xml:space="preserve">. Д/З ( нарисовать полевые цветы ) </w:t>
      </w:r>
    </w:p>
    <w:p>
      <w:pPr>
        <w:pStyle w:val="Normal"/>
        <w:tabs>
          <w:tab w:val="clear" w:pos="708"/>
          <w:tab w:val="left" w:pos="1764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АБОТКА УРОКОВ: 5,6,7 уроки. Тема: « Весна» </w:t>
      </w:r>
    </w:p>
    <w:p>
      <w:pPr>
        <w:pStyle w:val="Normal"/>
        <w:rPr/>
      </w:pPr>
      <w:r>
        <w:rPr/>
        <w:t>Учитель : Тхакахова Лера Музачи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пиграф: « Уэ къыщепс ди пщ1ат1э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ъыхэгъэж удз щхъуант1э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урока: систематизация знани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устной реч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связному рассказу и диалогическ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нравственности на уроках кабардинского языка и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бия:тематические картины, мяч, карти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д урок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рг.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Фонетическая заряд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чёт до 10, 20;( 4 – 7 уч – 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Упщ1эхэм жэуап етын: ( картины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р сыт? Мыр хэт? Ответы( 5 – 9 учеников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витие монологической речи: « Рассказ о себ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развитие диалогической речи « Знакомст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1. Физминутка « 1эбэ, 1эбэ уфафэ»</w:t>
      </w:r>
    </w:p>
    <w:p>
      <w:pPr>
        <w:pStyle w:val="Normal"/>
        <w:rPr/>
      </w:pP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 xml:space="preserve">. Работатнад новой темой. – Беседа учителя с уч – ся о красоте, богатстве родного края, картина « Мой кра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овые слова и словосочетания, зв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ыгхэр къэт1эп1ащ – къ, т1,п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1эрысейр къэгъэгъащ – 1, къ, гъ, 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эшх – дож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ъешхын – ид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ъепсын – с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гъэ – 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ыгхэр къэт1эп1ащ. – Деревья распустились. Мы1эрысейр къэгъэгъэащ. – Ябдоневое дерево расцвело. Уэшх  къошх. – Дождь идёт. Дыгъэр къопс. – Солнце св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репление ( хоровое и индивидуальное повторение всех звуков, слов, выраж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гра « Сигу изубыдащ»- 3 – 4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гра с мячом « Кто быстре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Аудирование: Жыгхэр къэт1эп1ащ. Мы1эрысейр къэгъэгъащ. Уэшх къошх. Дыгъэр къопс. Гъатхэщ. Хуабэ хъуащ. Дунейр мэгъагъэ. Удзхэр къок1. ( после второго прослушивания передеть содержание текста на русском языке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l</w:t>
      </w:r>
      <w:r>
        <w:rPr>
          <w:sz w:val="28"/>
          <w:szCs w:val="28"/>
        </w:rPr>
        <w:t xml:space="preserve"> Итог. Обобщение по уроку. Оценки с комментарием. </w:t>
      </w:r>
    </w:p>
    <w:p>
      <w:pPr>
        <w:pStyle w:val="Normal"/>
        <w:rPr/>
      </w:pPr>
      <w:r>
        <w:rPr>
          <w:sz w:val="28"/>
          <w:szCs w:val="28"/>
          <w:lang w:val="en-US"/>
        </w:rPr>
        <w:t>Vll</w:t>
      </w:r>
      <w:r>
        <w:rPr>
          <w:sz w:val="28"/>
          <w:szCs w:val="28"/>
        </w:rPr>
        <w:t xml:space="preserve">. Д/З. ( нарисовать цветущий сад по своему усмотрению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– 6. Тема: « Вес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граф: Ажэгъуэмэ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дз щхьэумэщ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эсыр тек1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Щ1ым къыхок1ы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урока: - обогащение лексического материала учащихся по теме « Весн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введение новых звуков, слов, выра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учить понимать и составлять связный текст на основе изученного лексическ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обия: тематические картины, карточка, ТСО,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д урок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1. Орг. момент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 Фонетическая зарядка по теме « Времена года»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) Любопытный « Буратино» ( он показывает плакаты с изображением времен года, уч – ся отвечают на вопросы на кабардинском языке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- Мыр сыт хуэдэ гъэм и зэман? – жэуап.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- Иджыри  сыт хуэдэ гъэм изэман фщ1эрэ? – жэуап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Гъатхэм и пэ къитыр сыт хуэдэ гъэм и зэман? – жэуап.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Щ1ымахуэм теухуауэ усэ ц1ык1ухэр къыжы1эн.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б) Аудирование: Щ1ымахуэр ик1ащ. Уэсыр мэтк1уж. Жыгхэм уэс телъыжкъым. Хуабэ хъууэ хуежьащ. Гъатхэр къоблагъэ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в) Кроссворд. 1- праздник; 2- коньки, 3- на них катаются, 4 – головной убор, 5 – время года, 6 – часть одежды;( 1- илъэсыщ1э, 2 – лъэрыжэ, 3 – 1эжьэ, 4 – пы1э, 5 – щ1ымахуэ, 6 – 1элъэ )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1. Физ –ка « Ветер дует нам в лицо»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>. Работа над новой темой. Звуки новых слов. – гъу, щ1, лъ, къ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бгъуэ – гнездо, абгъуэ щ1ын – делать или свить гнездо;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лаголы: къэлъэтэжын – прилететь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ъолъэтэж – прилетают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ъэпсэужын – ожить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ъопсэуж – оживают( отрабатываются новые звуки, слова с опорой на картины )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нимание новых слов и выражений: - Гъатхэр къэсащ.Дунейр хуабэ хъуащ. Къуалэбзухэр къолъэтэж. Абыхэм абгъуэ ящ1.Дунейр гъатхэм къопсэуж. Дыгъэр нэхъ гуащ1эу къопс. ( после второго чтения уч – ся стараются перевести )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Игра: Учитель говорит на русском, ученики на кабардинском)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шла весна. На улице стало тепло. Птицы прилетают. Они вьют себе гнёзда. Весной всё вокруг оживает. Солнце светит ярче. ( после 2 чтения)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Закрепление. Аудирование текста. – Гъатхэм къуалэбзухэр къолъэтэж. Пц1ащхъуэхэр къолъэтэж. Бжэндэхъухэр къолъэтэж. Кърухэр къолъэтэж. Гъатхэм къуалэбзухэм абгъуэ ящ1. Ныбгъуэхэм абгъуэ ящ1. Къуаргъхэм абгъуэ ящ1. Къанжэхэм абгъуэ ящ1.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- хоровое повторение всех новых слов и выражений изолировано и во фраза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Vl</w:t>
      </w:r>
      <w:r>
        <w:rPr>
          <w:sz w:val="28"/>
          <w:szCs w:val="28"/>
        </w:rPr>
        <w:t>. Итог урока. Выводы, оценк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en-US"/>
        </w:rPr>
        <w:t>Vll</w:t>
      </w:r>
      <w:r>
        <w:rPr>
          <w:sz w:val="28"/>
          <w:szCs w:val="28"/>
        </w:rPr>
        <w:t>. Д/З ( составить рассказ из 2 – 3 предложений о встрече зимы на русском языке )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РОК 7. Тема: « ВЕСНА»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пиграф: Гъатхэр къосри удзхэр къок1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ц1ащхъуэ ц1ык1ухэр къолъэтэж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дачи урока: - учить детей делать связное сообщение по теме « Весна»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продолжить работу по нравственному воспитанию уч – ся;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- ввести звуки новых слов, новые слова и выражения;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ополнительный материал: - сказочный герой,  тематические картины, карточки, мяч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Ход урока. 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sz w:val="28"/>
          <w:szCs w:val="28"/>
        </w:rPr>
        <w:t>1. Орг. момент.</w:t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  <w:t>11. Фонетическая зарядка по теме: « Мой край»</w:t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  <w:t>а) адыгэбзэк1э къызжеф1э: - Кабардино – Балкария, Нальчик, Эльрус, моя Родина, город, село, хьэуэ, нт1э, сыщопсэу, дыщопсэу, фыщопсэу;</w:t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  <w:t>б) Аудирование: Сэ Налшык къалэ сыщопсэу. Налшык Къэбэрдей – Балъкъэрым и   къалащхьэщ. Налшык къалэр дахэщ. Сэ си хэкур ф1ыуэ солъагъу, сохъумэ. Дэ ди1эщ 1уащхьэмахуэ бгыр.Ар бгы дахэщ. Мурат къуа</w:t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эм щопсэу. Дэ ди унагъуэр псори Налшык къалэм дыщопсэу. </w:t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  <w:t>в) Игра « Поможем Мальвине» разгадать кроссворд.1 – время года; 2 – время года; 3 – самый родной человек в семье; 4 – явление природы; 5 – состояние предмета; 6 – член семьи.( 1 – гъатхэ, 2 – гъэмахуэ, 3 – мамэ, 4 – хуабэ, 5 – быдэ, 6 – дадэ)</w:t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1. Физминутка « Счёт до 20» 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Работа над новой темой: </w:t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звуки новых слов: - хоровое и  индивидуальное повторение всех новых слов и предложений) </w:t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  <w:t>б) повторение цепочкой: дз, гъ, къ, щ1, п1;- удз гъэгъа – цветы, къэрабэ – одуванчик, ажэгъуэмэ – подснежник, щ1ып1э – в нашем краю, мы гъэм – в этом году;</w:t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  <w:t>- Работа по тематическим картинам.</w:t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Игра с мячом « Кто быстрее» </w:t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) Аудирование: Мыр къэрабэщ. Къэрабэр удз гъэгъащ. Мыр ажэгъуэмэщ. Ажэгъуэмэр удз гъэгъащ. Мы гъэм гъатхэр пасэу къихьащ. </w:t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) Докончить предложения: ( удз, гъэгъащ, жыгщ) </w:t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  <w:t>Мы1эрысейр …, къэрабэр …, балиейр …, розэр …, пхъэгулъейр …, къыпц1ейр …, ажэгъуэмэр …,кхъужьейр …;</w:t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тог. Выводы по уроку.</w:t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/З ( нарисовать цветы, кот, вам нравятся 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РАБОТКА УРОКОВ ПО ТЕМЕ « Весна». Уроки – 8, 9, 10.</w:t>
      </w:r>
    </w:p>
    <w:p>
      <w:pPr>
        <w:pStyle w:val="Normal"/>
        <w:rPr/>
      </w:pPr>
      <w:r>
        <w:rPr/>
        <w:t>Учитель: Тхакахова Лера Музачировна.</w:t>
      </w:r>
    </w:p>
    <w:p>
      <w:pPr>
        <w:pStyle w:val="Normal"/>
        <w:rPr/>
      </w:pPr>
      <w:r>
        <w:rPr/>
        <w:t xml:space="preserve">ЭПИГРАФ: Уэ си дыгъэ къепс, къепс. </w:t>
      </w:r>
    </w:p>
    <w:p>
      <w:pPr>
        <w:pStyle w:val="Normal"/>
        <w:rPr/>
      </w:pPr>
      <w:r>
        <w:rPr/>
        <w:t>Уэ си дыщэ къепс, къепс.</w:t>
      </w:r>
    </w:p>
    <w:p>
      <w:pPr>
        <w:pStyle w:val="Normal"/>
        <w:rPr/>
      </w:pPr>
      <w:r>
        <w:rPr/>
        <w:t>Уэ къыщепс ди пщ1ант1эм .</w:t>
      </w:r>
    </w:p>
    <w:p>
      <w:pPr>
        <w:pStyle w:val="Normal"/>
        <w:rPr/>
      </w:pPr>
      <w:r>
        <w:rPr/>
        <w:t>Къыхэгъэж удз щхъуант1э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урока: - учить понимать связный текст на основе изученного языкового материала; </w:t>
      </w:r>
    </w:p>
    <w:p>
      <w:pPr>
        <w:pStyle w:val="Normal"/>
        <w:rPr/>
      </w:pPr>
      <w:r>
        <w:rPr/>
        <w:t xml:space="preserve">                        </w:t>
      </w:r>
      <w:r>
        <w:rPr/>
        <w:t>-  активизировать употребление знакомых речевых образцов;</w:t>
      </w:r>
    </w:p>
    <w:p>
      <w:pPr>
        <w:pStyle w:val="Normal"/>
        <w:rPr/>
      </w:pPr>
      <w:r>
        <w:rPr/>
        <w:t xml:space="preserve">                        </w:t>
      </w:r>
      <w:r>
        <w:rPr/>
        <w:t>- повторить употребление глаголов в 1, 2, 3 – лиц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обия: тематические картины, мяч, сказочный герой, кубики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</w:t>
      </w:r>
      <w:r>
        <w:rPr/>
        <w:tab/>
        <w:t>Ход уро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1. Орг. мом ент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11. Фонетическая зарядка: - спряжение глаголов: тхьэщ1ын, тхэн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Скажите на русском: Сэ сотхьэщ1. Дэ дотхьэщ1. Уэ уотхьэщ1. Фэ фотхьэщ1. Абы етхьэщ1. Абыхэм ятхьэщ1.( назвать время глаголов)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б) Повторение по теме « Посуда»( тематические картины )  - учитель задает вопросы на кабардинском, уч – ся тоже отвечают на кабардинском; Н –р: Мыр сыт? – Мыр пэгунщ. Мыр сыт? – Мыр тебэщ. Ит.д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в) Игра: « Скажите на русском» - « Нанэ пэгун дахэ и1эщ. Мамэ к1эстум хужь и1эщ. Сэ хьэкъущыкъур сотхьэщ1. Пэгуныр, тебэр, к1эструлыр, шейныкыр сотхьэщ1. ( хьэкъущыкъущ)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111. Физминутка: Соревнование между рядами.( рассказать стихи про времена года 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1</w:t>
      </w:r>
      <w:r>
        <w:rPr>
          <w:lang w:val="en-US"/>
        </w:rPr>
        <w:t>V</w:t>
      </w:r>
      <w:r>
        <w:rPr/>
        <w:t xml:space="preserve">. Работа над новой темой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а) Повторение ранее пройденного: Аудирование: ( уч – ся  дважды прослушивают текст « Гъатхэ» . После этого уч –ся должны передать содержание текста на русском языке )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 xml:space="preserve">Гъатхэ.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Мы гъэм гъатхэр пасэу къихьащ. Дунейр нэхъ хуабэ хъуащ. Дыгъэ къопс. Уэсыр мэтк1у. Псыхьэлыгъуэхэр мажэ.  Гъатхэм псори къопсэуж. Къуалэбзухэр ди щ1ып1эм къолъэтэж. Абыхэм абгъуэ ящ1. Дэ ахэм дыхуосакъ. Къуалэбзухэр сэбэп мэхъу.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б) адыгэбзэк1э къызжеф1э. – ранняя весна, поздняя весна, красивая весна, хорошая весна, ( попробовать составить предложения с каждым словосочетанием)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в) работа с кубиками:  ( показать на кубиках количество слов в следующих предложениях) </w:t>
      </w:r>
    </w:p>
    <w:p>
      <w:pPr>
        <w:pStyle w:val="Normal"/>
        <w:tabs>
          <w:tab w:val="clear" w:pos="708"/>
          <w:tab w:val="left" w:pos="732" w:leader="none"/>
          <w:tab w:val="left" w:pos="1584" w:leader="none"/>
          <w:tab w:val="left" w:pos="2100" w:leader="none"/>
          <w:tab w:val="left" w:pos="2700" w:leader="none"/>
          <w:tab w:val="left" w:pos="4056" w:leader="none"/>
          <w:tab w:val="left" w:pos="4884" w:leader="none"/>
          <w:tab w:val="left" w:pos="5556" w:leader="none"/>
          <w:tab w:val="left" w:pos="6288" w:leader="none"/>
          <w:tab w:val="left" w:pos="7056" w:leader="none"/>
        </w:tabs>
        <w:rPr/>
      </w:pPr>
      <w:r>
        <w:rPr/>
        <w:t>1</w:t>
        <w:tab/>
        <w:t>2</w:t>
        <w:tab/>
        <w:t>3</w:t>
        <w:tab/>
        <w:t>4</w:t>
        <w:tab/>
        <w:t>5</w:t>
        <w:tab/>
        <w:t>1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Мы    гъэм   гъатхэр  пасэу къихьащ. – В этом году весна пришла рано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г) Диалог: - Гъатхэр къихьа?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- Нт1э, гъатхэр къихьащ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- Гъатхэр пасэу къихьа?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- Хьэуэ, гъатхэр пасэу къихьакъым.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- Гъатхэр к1асэу къихьа?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- Нт1э, гъатхэр к1асэу къихьащ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lang w:val="en-US"/>
        </w:rPr>
        <w:t>V</w:t>
      </w:r>
      <w:r>
        <w:rPr/>
        <w:t xml:space="preserve">. Выводы, обобщение по уроку. Оценки.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lang w:val="en-US"/>
        </w:rPr>
        <w:t>Vl</w:t>
      </w:r>
      <w:r>
        <w:rPr/>
        <w:t>. Д/З ( сделать индивидуальные карточки по теме « Весна»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УРОК 9. Тема: « Весна»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Эпиграф: Пц1ашхъуэ, пц1ащхъуэхэ, щхьэ фыкъэк1уэжа?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- Дыщалъхуа Хэку дахэм дыныхуэзэшат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Задачи урока: - автоматизация, употребление ранее пройденного материала;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- совершенствовать речевые умения и навыки;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- систематизация и обобщение ранее пройденного материала;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Пособия к уроку: тематические картины, сказочный герой, мяч, магнитная доска, ТСО;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>Ход урока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1. Орг. момент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11. Фонетическая  зарядка: ( 4 мин.)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а) щ1 – пщ1ы, щ – щы, ху – тху, и – и, т1 – т1ы, л1 – л1ы, х – хы, гъу – бгъу.( вспомнить другие знакомые слова, в которых встречаются эти звуки)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б) Работа с магнитной доской. – Игра « Найди своё место» ( учитель ставит как попало цифры, а ученики сиавят их на месио, попутно считают, если правильно – два хлопка, неправильно – один хлопок)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в) работа с мячом: ( по теме « Пища»)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г) Скажите на русском: Мыр Светэщ. Мыр Муратщ. Мыр Ленэкъым. Хэт уэ уи ц1эр? Фи махуэр ф1ыуэ. Узыншэу фыщыт. Къалэ. Къуажэ.Еджак1уэ. Егъэджак1уэ. Шэнт. Ст1ол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111. Совершенствовать речевые умения и навыки по теме « Весна»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а) 2 – 3 ученика рассказывают знакомые стихи по теме « Весна»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б) заучивание стихотворения « Гъатхэ дыгъэ» ( 1 куплет, см. стр. 178)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- работа со стихотворением: а) чтение учителем; б) назвать если есть в стихотворении знакомые слова; в) перевод знакомых слов; г) после второго прослушивания назвать незнакомые слова; д) отработка трудных звуков и слов хором, а затем индивидуально; е) многократное повторение каждой строчки хором и индивидуально; ж) добиться заучивания 1 куплета;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в) Игра со сказочным героем: « Адыгэбзэк1э къызжеф1э»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- красивее – нэхъ дахэщ, теплее, холоднее, короче, длинее, слаще, кислее, мягче, меньше, больше, белее, чернее, сильнее, вкуснее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lang w:val="en-US"/>
        </w:rPr>
        <w:t>lV</w:t>
      </w:r>
      <w:r>
        <w:rPr/>
        <w:t>. Выводы по уроку. Оценки с комментарием ( поощрить активных учащихся, подбодрить более слабых учащихся)Фыкъэтэдж.Урокыр духащ. Узыншэу фыщыт. Переменэм фык1уэ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Урок 10. ТЕМА « Весна»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ЭПИГРАФ: Удзхэри къощхъуант1э, дыгъэри къопщ1ыпщ1.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              </w:t>
      </w:r>
      <w:r>
        <w:rPr/>
        <w:t>Пц1ащхъуэ ц1ык1унит1эм бжащхьэм абгъуэ щещ1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              </w:t>
      </w:r>
      <w:r>
        <w:rPr/>
        <w:t xml:space="preserve">Дыгъэри щ1эрэщ1эщ, гъатхэри гумм ф1эф1щ.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               </w:t>
      </w:r>
      <w:r>
        <w:rPr/>
        <w:t xml:space="preserve">Сегъэда1уэт, дахэ, уэрэд псэм ф1э1эф1.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Задачи урока: - обощение повторение;       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                 </w:t>
      </w:r>
      <w:r>
        <w:rPr/>
        <w:t xml:space="preserve">- повторить зракомые речевые образцы – повторить загадки  и стихотворения про весну; про живонных и т. д.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                 </w:t>
      </w:r>
      <w:r>
        <w:rPr/>
        <w:t xml:space="preserve">- активизация и систематизация ранее изученного материала;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                 </w:t>
      </w:r>
      <w:r>
        <w:rPr/>
        <w:t>- продолжить нравственное воспитание школьников;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Пособия к уроку: магнитофон, диски, мяч, тематические картины, сказочный герой, магнитная доска, ТСО;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8" w:leader="none"/>
        </w:tabs>
        <w:rPr/>
      </w:pPr>
      <w:r>
        <w:rPr/>
        <w:tab/>
        <w:t>Ход урока.</w:t>
      </w:r>
    </w:p>
    <w:p>
      <w:pPr>
        <w:pStyle w:val="Normal"/>
        <w:tabs>
          <w:tab w:val="clear" w:pos="708"/>
          <w:tab w:val="left" w:pos="2508" w:leader="none"/>
        </w:tabs>
        <w:rPr/>
      </w:pPr>
      <w:r>
        <w:rPr/>
        <w:t>1. Орг. момент.</w:t>
      </w:r>
    </w:p>
    <w:p>
      <w:pPr>
        <w:pStyle w:val="Normal"/>
        <w:tabs>
          <w:tab w:val="clear" w:pos="708"/>
          <w:tab w:val="left" w:pos="2508" w:leader="none"/>
        </w:tabs>
        <w:rPr/>
      </w:pPr>
      <w:r>
        <w:rPr/>
        <w:t>11. Фонетическая зарядка.( по теме « Обувь» ) – къ – вакъэ, лъ – туфлъэ, л – к1элош, к1 – бэтинк1э. къу – шырыкъу.</w:t>
      </w:r>
    </w:p>
    <w:p>
      <w:pPr>
        <w:pStyle w:val="Normal"/>
        <w:tabs>
          <w:tab w:val="clear" w:pos="708"/>
          <w:tab w:val="left" w:pos="2508" w:leader="none"/>
        </w:tabs>
        <w:rPr/>
      </w:pPr>
      <w:r>
        <w:rPr/>
        <w:t xml:space="preserve">а) Аудирование: Ботэр, к1элошыр, туфлъэр, бэтинкэр, шырыкъур – вакъэщ. Сэ туфлъэ си1эщ. Уэ туфлъэ ф1ыц1э уи1эщ. Светэ ботэ щ1ыху и1эщ. Мамэ к1элош ф1ыц1э и1эщ. Мурат бэтинкэ ф1ыц1э и1эщ. Си адашхуэм шырыкъу ф1ыц1э и1эщ. </w:t>
      </w:r>
    </w:p>
    <w:p>
      <w:pPr>
        <w:pStyle w:val="Normal"/>
        <w:tabs>
          <w:tab w:val="clear" w:pos="708"/>
          <w:tab w:val="left" w:pos="2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8" w:leader="none"/>
        </w:tabs>
        <w:rPr/>
      </w:pPr>
      <w:r>
        <w:rPr/>
        <w:t>б) Игра: « Любопытный Буратино»</w:t>
      </w:r>
    </w:p>
    <w:p>
      <w:pPr>
        <w:pStyle w:val="Normal"/>
        <w:tabs>
          <w:tab w:val="clear" w:pos="708"/>
          <w:tab w:val="left" w:pos="2508" w:leader="none"/>
        </w:tabs>
        <w:rPr/>
      </w:pPr>
      <w:r>
        <w:rPr/>
        <w:t xml:space="preserve">- Диалог: - Сыт хуэдэ уи вакъэр? </w:t>
      </w:r>
    </w:p>
    <w:p>
      <w:pPr>
        <w:pStyle w:val="Normal"/>
        <w:tabs>
          <w:tab w:val="clear" w:pos="708"/>
          <w:tab w:val="left" w:pos="2508" w:leader="none"/>
        </w:tabs>
        <w:rPr/>
      </w:pPr>
      <w:r>
        <w:rPr/>
        <w:t>- Сэ си вакъэр ф1ыц1эщ.</w:t>
      </w:r>
    </w:p>
    <w:p>
      <w:pPr>
        <w:pStyle w:val="Normal"/>
        <w:tabs>
          <w:tab w:val="clear" w:pos="708"/>
          <w:tab w:val="left" w:pos="2508" w:leader="none"/>
        </w:tabs>
        <w:rPr/>
      </w:pPr>
      <w:r>
        <w:rPr/>
        <w:t>- Сыт хуэдэ уи ботэр?</w:t>
      </w:r>
    </w:p>
    <w:p>
      <w:pPr>
        <w:pStyle w:val="Normal"/>
        <w:tabs>
          <w:tab w:val="clear" w:pos="708"/>
          <w:tab w:val="left" w:pos="2508" w:leader="none"/>
        </w:tabs>
        <w:rPr/>
      </w:pPr>
      <w:r>
        <w:rPr/>
        <w:t xml:space="preserve">- Сэ си ботэр щ1ыхущ.и т. д. </w:t>
      </w:r>
    </w:p>
    <w:p>
      <w:pPr>
        <w:pStyle w:val="Normal"/>
        <w:tabs>
          <w:tab w:val="clear" w:pos="708"/>
          <w:tab w:val="left" w:pos="2508" w:leader="none"/>
        </w:tabs>
        <w:rPr/>
      </w:pPr>
      <w:r>
        <w:rPr/>
        <w:t xml:space="preserve">в) Монолог, рассказ о себе( 2 ученика )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ктивация</w:t>
      </w:r>
    </w:p>
    <w:p>
      <w:pPr>
        <w:pStyle w:val="Normal"/>
        <w:tabs>
          <w:tab w:val="clear" w:pos="708"/>
          <w:tab w:val="left" w:pos="2508" w:leader="none"/>
        </w:tabs>
        <w:rPr/>
      </w:pPr>
      <w:r>
        <w:rPr/>
        <w:t xml:space="preserve">и систематизация пройденного по теме « Весна» </w:t>
      </w:r>
    </w:p>
    <w:p>
      <w:pPr>
        <w:pStyle w:val="Normal"/>
        <w:tabs>
          <w:tab w:val="clear" w:pos="708"/>
          <w:tab w:val="left" w:pos="2508" w:leader="none"/>
        </w:tabs>
        <w:rPr/>
      </w:pPr>
      <w:r>
        <w:rPr/>
        <w:t xml:space="preserve">- Хэт къызжи1эн нобэ сыт хуэдэ махуэ? </w:t>
      </w:r>
    </w:p>
    <w:p>
      <w:pPr>
        <w:pStyle w:val="Normal"/>
        <w:tabs>
          <w:tab w:val="clear" w:pos="708"/>
          <w:tab w:val="left" w:pos="2508" w:leader="none"/>
        </w:tabs>
        <w:rPr/>
      </w:pPr>
      <w:r>
        <w:rPr/>
        <w:t xml:space="preserve">- Сыт хуэдэ гъэм и зэман? </w:t>
      </w:r>
    </w:p>
    <w:p>
      <w:pPr>
        <w:pStyle w:val="Normal"/>
        <w:tabs>
          <w:tab w:val="clear" w:pos="708"/>
          <w:tab w:val="left" w:pos="2508" w:leader="none"/>
        </w:tabs>
        <w:rPr/>
      </w:pPr>
      <w:r>
        <w:rPr/>
        <w:t xml:space="preserve">- Нобэ хуабэ хьэмэ щ1ы1э? </w:t>
      </w:r>
    </w:p>
    <w:p>
      <w:pPr>
        <w:pStyle w:val="Normal"/>
        <w:tabs>
          <w:tab w:val="clear" w:pos="708"/>
          <w:tab w:val="left" w:pos="2508" w:leader="none"/>
        </w:tabs>
        <w:rPr/>
      </w:pPr>
      <w:r>
        <w:rPr/>
        <w:t>- Гъатхэм и пэ къитыр сыт хуэдэ гъэм и  зэман?</w:t>
      </w:r>
    </w:p>
    <w:p>
      <w:pPr>
        <w:pStyle w:val="Normal"/>
        <w:tabs>
          <w:tab w:val="clear" w:pos="708"/>
          <w:tab w:val="left" w:pos="2508" w:leader="none"/>
        </w:tabs>
        <w:rPr/>
      </w:pPr>
      <w:r>
        <w:rPr/>
        <w:t xml:space="preserve">- Хэт къызжи1эн гъэм и зэманхэм теухуауэ усэ ц1ык1ухэр? ( жэуап) </w:t>
      </w:r>
    </w:p>
    <w:p>
      <w:pPr>
        <w:pStyle w:val="Normal"/>
        <w:tabs>
          <w:tab w:val="clear" w:pos="708"/>
          <w:tab w:val="left" w:pos="2508" w:leader="none"/>
        </w:tabs>
        <w:rPr/>
      </w:pPr>
      <w:r>
        <w:rPr/>
        <w:t>б) работа с магнитной доской</w:t>
      </w:r>
      <w:r>
        <w:rPr>
          <w:rFonts w:eastAsia="Wingdings" w:cs="Wingdings" w:ascii="Wingdings" w:hAnsi="Wingdings"/>
        </w:rPr>
        <w:t></w:t>
      </w:r>
      <w:r>
        <w:rPr/>
        <w:t xml:space="preserve"> на доске прикреплены названия времён года, ученики ставят соответствующую картинку под каждым) </w:t>
      </w:r>
    </w:p>
    <w:p>
      <w:pPr>
        <w:pStyle w:val="Normal"/>
        <w:tabs>
          <w:tab w:val="clear" w:pos="708"/>
          <w:tab w:val="left" w:pos="2508" w:leader="none"/>
        </w:tabs>
        <w:rPr/>
      </w:pPr>
      <w:r>
        <w:rPr/>
        <w:t xml:space="preserve">в) Разгадывание загадок. </w:t>
      </w:r>
    </w:p>
    <w:p>
      <w:pPr>
        <w:pStyle w:val="Normal"/>
        <w:tabs>
          <w:tab w:val="clear" w:pos="708"/>
          <w:tab w:val="left" w:pos="2508" w:leader="none"/>
        </w:tabs>
        <w:rPr/>
      </w:pPr>
      <w:r>
        <w:rPr/>
        <w:t>г) Работа над стихотворением « Гъатхэ дыгъэ» 2 куплет. См. урок № 9.</w:t>
      </w:r>
    </w:p>
    <w:p>
      <w:pPr>
        <w:pStyle w:val="Normal"/>
        <w:tabs>
          <w:tab w:val="clear" w:pos="708"/>
          <w:tab w:val="left" w:pos="2508" w:leader="none"/>
        </w:tabs>
        <w:rPr/>
      </w:pPr>
      <w:r>
        <w:rPr/>
        <w:t>д) Работа с магнитофоном. ( уч –ся  слушают диск с голосами леса, стараются узнать, голоса каких птиц мы слышим)</w:t>
      </w:r>
    </w:p>
    <w:p>
      <w:pPr>
        <w:pStyle w:val="Normal"/>
        <w:tabs>
          <w:tab w:val="clear" w:pos="708"/>
          <w:tab w:val="left" w:pos="2508" w:leader="none"/>
        </w:tabs>
        <w:rPr/>
      </w:pPr>
      <w:r>
        <w:rPr/>
        <w:t xml:space="preserve">д) Кроссворд. 1 – время года,2 – предмет, которым рассчитываются, 3 – птица, 4 – член семьи, 5 – жилище для человека; ( 1 гъэмахуэ, 2 – мажьэ, 3 – жьынду, 4 – нанэ, 5 – унэ) </w:t>
      </w:r>
    </w:p>
    <w:p>
      <w:pPr>
        <w:pStyle w:val="Normal"/>
        <w:tabs>
          <w:tab w:val="clear" w:pos="708"/>
          <w:tab w:val="left" w:pos="2508" w:leader="none"/>
        </w:tabs>
        <w:rPr/>
      </w:pPr>
      <w:r>
        <w:rPr/>
        <w:t xml:space="preserve">- Кто расскажет стихотворение про сов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lV</w:t>
      </w:r>
      <w:r>
        <w:rPr/>
        <w:t xml:space="preserve">. Аудирование по теме « Весна» - Уэшх. Уэшх къошх. Уэщх къешхыркъым. Дыгъэ. Дыгъэ къопс. Дыгъэ къепсыркъым. Дыгъэр къопс, ауэ иджыри уигъэхуабэркъым. Гъатхэм псори къопсэуж. Удз щхъуант1эр къок1. Удз гъэгъа дахэхэр къок1. Къуалэбзухэр къолъэтэж. Абыхэм абгъуэ ящ1. </w:t>
      </w:r>
    </w:p>
    <w:p>
      <w:pPr>
        <w:pStyle w:val="Normal"/>
        <w:rPr/>
      </w:pPr>
      <w:r>
        <w:rPr/>
        <w:t xml:space="preserve">а) Игра с мячом: « Кто быстрее?» ( учитель называет слово по теме « Весна», кто первый угадает слово, тот получает  мяч, и т. д.) б) Беседа ( о пользе , охране, птиц, окружающей среды) – Ребята, какую большую тему мы с вами прошли? ( ответ) </w:t>
      </w:r>
    </w:p>
    <w:p>
      <w:pPr>
        <w:pStyle w:val="Normal"/>
        <w:rPr/>
      </w:pPr>
      <w:r>
        <w:rPr/>
        <w:t xml:space="preserve">- Какое время года вы любите и почему? ( каждый говорит  о любимом времени года) 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 Обобщение. Выводы по уроку. Оце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l</w:t>
      </w:r>
      <w:r>
        <w:rPr/>
        <w:t xml:space="preserve">.Д/З( составить небольшие рассказы на любые из пройденных тем. Учитель предупреждает, что это не просто рассказ, а конкурсный, где за каждое правильно употребленное слово получают очко) В итоге побеждает тот, кто наберёт больше очков. </w:t>
      </w:r>
    </w:p>
    <w:p>
      <w:pPr>
        <w:pStyle w:val="Normal"/>
        <w:rPr/>
      </w:pPr>
      <w:r>
        <w:rPr/>
        <w:t>УРОКЫР ДУХАЩ.УЗЫНШЭУ ФЫЩЫТ. ПЕРЕМЕНЭМ ФЫК1УЭ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46:00Z</dcterms:created>
  <dc:creator>expert</dc:creator>
  <dc:description/>
  <cp:keywords/>
  <dc:language>en-US</dc:language>
  <cp:lastModifiedBy>Елена</cp:lastModifiedBy>
  <cp:lastPrinted>2012-01-21T18:00:00Z</cp:lastPrinted>
  <dcterms:modified xsi:type="dcterms:W3CDTF">2013-02-11T09:46:00Z</dcterms:modified>
  <cp:revision>2</cp:revision>
  <dc:subject/>
  <dc:title>РАЗРАБОТКА УРОКОВ, ДАННЫХ НА КОНКУРСЕ « Учитель года», учительница </dc:title>
</cp:coreProperties>
</file>