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/>
        <w:ind w:firstLine="622"/>
        <w:jc w:val="center"/>
        <w:outlineLvl w:val="1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ОРГАНИЗАЦИЯ СИСТЕМЫ ИСКЛЮЧЕНИЯ ДОСТУПА К ИНТЕРНЕТ-РЕСУРСАМ, НЕ СОВМЕСТИМЫМ С ЗАДАЧАМИ ВОСПИТАНИЯ И ОБРАЗОВАНИЯ</w:t>
      </w:r>
    </w:p>
    <w:p>
      <w:pPr>
        <w:pStyle w:val="Normal"/>
        <w:numPr>
          <w:ilvl w:val="0"/>
          <w:numId w:val="0"/>
        </w:numPr>
        <w:spacing w:lineRule="atLeast" w:line="259"/>
        <w:ind w:firstLine="622"/>
        <w:jc w:val="center"/>
        <w:outlineLvl w:val="1"/>
        <w:rPr/>
      </w:pPr>
      <w:r>
        <w:rPr>
          <w:rFonts w:cs="Times New Roman" w:ascii="Times New Roman" w:hAnsi="Times New Roman"/>
          <w:i/>
          <w:color w:val="000000"/>
        </w:rPr>
        <w:t xml:space="preserve">муниципальное казенное общеобразовательное учреждение "Средняя общеобразовательная школа № 6 с углубленным изучением отдельных предметов" г.о. Нальчик Кабардино-Балкарской Республики  </w:t>
      </w:r>
    </w:p>
    <w:p>
      <w:pPr>
        <w:pStyle w:val="Normal"/>
        <w:numPr>
          <w:ilvl w:val="0"/>
          <w:numId w:val="0"/>
        </w:numPr>
        <w:spacing w:lineRule="atLeast" w:line="259"/>
        <w:ind w:firstLine="622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укажите провайдера</w:t>
      </w:r>
    </w:p>
    <w:p>
      <w:pPr>
        <w:pStyle w:val="Normal"/>
        <w:numPr>
          <w:ilvl w:val="0"/>
          <w:numId w:val="0"/>
        </w:numPr>
        <w:spacing w:lineRule="atLeast" w:line="259"/>
        <w:jc w:val="center"/>
        <w:outlineLvl w:val="1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Каб-Балк Телеком________________________________</w:t>
      </w:r>
    </w:p>
    <w:p>
      <w:pPr>
        <w:pStyle w:val="Normal"/>
        <w:numPr>
          <w:ilvl w:val="0"/>
          <w:numId w:val="0"/>
        </w:numPr>
        <w:spacing w:lineRule="atLeast" w:line="259"/>
        <w:ind w:firstLine="622"/>
        <w:jc w:val="right"/>
        <w:outlineLvl w:val="1"/>
        <w:rPr/>
      </w:pPr>
      <w:r>
        <w:rPr/>
        <w:t>Таблица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4536"/>
        <w:gridCol w:w="1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тветственного за реализацию единой политики доступа в сеть Интернет от образовательного учреждения: (должность, ФИО полностью, №/дата прика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Лихицкая Инна Владимировна (приказ № от) 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918525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ьютеров в образовательном учреждений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щие доступ к сети Интернет на текущий период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граммные продукты используются в Вашем образовательном учреждении для осуществления контентной фильтрации (с указанием сроком действия лицензии)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черкнуть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Ценз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Lite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-spoof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выбранные программные продукты платным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черкну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Ценз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ofin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/нет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ет ли настройка фильтрации в ОУ единой политике доступа в интернет?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е методы исключения доступа к Интернет-ресурсам применяются в образовательном учрежд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еркнуть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«чёрные» и «белые» списк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аждом кабинете ведётся журнал учёта выхода в Интерне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ещение учащимися Web-сайтов ведётся под личным контролем ответственных за точку доступа к сети Интерне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аждый компьютер подключённый к сети Интернет, установлен персональный пароль доступ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тивирус Касперского с функцией «Родительский контрол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rawler Parental Contr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пособ подключения к сети Интерн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еркну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через сервер (прокс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через сервер (NAT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ключение через коммутат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Инструкция для сотрудников о порядке действий при осуществлении контроля использования обучающимися сети Интернет (№/дата приказа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9 от 29.08.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авила использования сети Интернет (№/дата приказа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1 от 29.08.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ет по вопросам регламентации доступа к информации в сети Интернет (дата создания, регламентирующий документ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0 от 29.08.15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9"/>
        <w:ind w:firstLine="622"/>
        <w:jc w:val="center"/>
        <w:outlineLvl w:val="1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окумен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 мерах, обеспечивающих исключение доступа обучающихся ресурсам сети Интернет, содержащим информацию, не совместимую с задачами образования и воспитани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системы классификации информации, несовместимой с задачами образования и воспитания обучающихся, и применения указанной системы классификаци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классификатор информации, несовместимой с задачами образования и воспитания обучающих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«О мерах, обеспечивающих исключение доступа обучающихся ресурсам сети Интернет, содержащим информацию, не совместимую с задачами образования и воспитания» и приложениями к нему ознакомлены:</w:t>
      </w:r>
    </w:p>
    <w:p>
      <w:pPr>
        <w:pStyle w:val="Normal"/>
        <w:numPr>
          <w:ilvl w:val="0"/>
          <w:numId w:val="0"/>
        </w:numPr>
        <w:spacing w:lineRule="atLeast" w:line="259"/>
        <w:ind w:firstLine="622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65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talk.edu.cap.ru/_layouts/QstEdit.aspx?List={E9C6438E-FBD7-4F2F-A7D4-003D35C96C04}&amp;Field=_x0421__x043e__x043e__x0442__x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7:00Z</dcterms:created>
  <dc:creator>USNCOMPUTERS</dc:creator>
  <dc:description/>
  <cp:keywords/>
  <dc:language>en-US</dc:language>
  <cp:lastModifiedBy>Елена</cp:lastModifiedBy>
  <cp:lastPrinted>2015-09-07T12:27:00Z</cp:lastPrinted>
  <dcterms:modified xsi:type="dcterms:W3CDTF">2015-09-08T11:21:00Z</dcterms:modified>
  <cp:revision>3</cp:revision>
  <dc:subject/>
  <dc:title/>
</cp:coreProperties>
</file>