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46"/>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424815</wp:posOffset>
            </wp:positionH>
            <wp:positionV relativeFrom="paragraph">
              <wp:posOffset>-672465</wp:posOffset>
            </wp:positionV>
            <wp:extent cx="5940425" cy="813435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5940425" cy="8134350"/>
                    </a:xfrm>
                    <a:prstGeom prst="rect">
                      <a:avLst/>
                    </a:prstGeom>
                  </pic:spPr>
                </pic:pic>
              </a:graphicData>
            </a:graphic>
          </wp:anchor>
        </w:drawing>
      </w:r>
      <w:bookmarkStart w:id="0" w:name="_GoBack"/>
      <w:bookmarkStart w:id="1" w:name="_GoBack"/>
      <w:bookmarkEnd w:id="1"/>
    </w:p>
    <w:p>
      <w:pPr>
        <w:pStyle w:val="Normal"/>
        <w:spacing w:lineRule="auto" w:line="240" w:before="280" w:after="28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4. Промежуточная аттестация обучающихся включа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ущую аттестацию - поурочное и тематическое оценивание результатов учебной деятельности обучающих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ттестацию обучающихся по итогам учебных четвертей или полугодий на основе результатов текущей аттест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ттестацию по итогам учебного года, предполагающую оценивание результатов учебной деятельности обучающихся по итогам текущей аттестации, аттестации по итогам учебных четвертей, полугодий и по результатам проведения в переводных классах годовых контрольных работ, контрольных срезов, собеседований, тестирований, сочинений (изложений), зачетов по отдельным предмет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Текущая аттестация обучающих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Текущая аттестация включает в себя поурочный и тематический контроль и оценивание результатов учебной деятельности обучающих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Текущей аттестации подлежат обучающиеся всех классов шко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Текущий контроль успеваемости обучающихся осуществляется учителями во 2-11-х классах в виде отметки по 5 балльной системе (минимальный балл – 1, максимальный балл - 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х классах действует безотметочное обучение. Для оценивания учебных достижений обучающихся в 1-х классах используется качественная оцен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Формы текущей аттестации определяет учитель с учётом контингента обучающихся, содержания учебного материала, используемых им образовательных технологий и других обстоятельст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ериодичность и формы текущей аттестации, выбранные учителем, утверждаются директором школы по согласованию с руководителем предметного методического объединения одновременно с утверждением рабочей программы учителя по предмету и представляются в виде графика проведения контрольных работ заместителю директора по учебно-воспитательной работ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читель, проверяя и оценивая работы (в том числе контрольные), устные ответы обучающихся, достигнутые ими уровни овладения знаниями, практическими умениями и навыками, выставляет отметку в классный журнал и дневник обучающего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ромежуточная аттестация обучающихся по итогам учебных четвертей и полугод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омежуточная аттестация обучающихся производится по окончании аттестационного периода по результатам текущей аттест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Для обучающихся по образовательным программам начального общего и основного общего образования устанавливаются аттестационные периоды по четвертям, для обучающихся по образовательным программам среднего (полного) общего образования устанавливаются аттестационные периоды по полугодиям. Аттестационные периоды определяются годовым календарным графиком, утверждаемым в начале учебного го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о 2-9-х выставляются отметки по 5 балльной системе за четверть, в 10-11 классах – за полугодие, в 1-х классах осуществляется безотметочное обуч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 Дети с ограниченными возможностями здоровья, находящиеся на индивидуальном обучении, аттестуются только по предметам, включённым в их индивидуальный учебный план, утвержденный приказом директора шко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Вопрос об аттестации обучающихся, пропустивших 2/3 учебного времени, решается в индивидуальном порядке директором школы по согласованию с родителями (законными представителями) обучающих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тметка обучающихся за полугодие выставляется на основе результатов письменных работ и устных ответов обучающихся и с учётом их фактических знаний, умений и навы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тметка обучающегося за четверть или полугодие выставляется учителем с учетом результатов контрольных, лабораторных, практических или самостоятельных работ, имеющих контрольный характе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Промежуточная аттестация обучающихся по итогам учебного го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о 2-11 классах выставляются итоговые отметки. Аттестация обучающихся по итогам учебного года производится с учетом аттестации по итогам учебного года и по результатам проведения итоговых контрольно-диагностических работ, контрольных срезов, собеседований тестирований, сочинений (изложений), зачетов по отдельным предмет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ые отметки по общеобразовательным предметам выставляются по 5 балльной системе за 3-5 дней до окончания учебных занятий на основании фактического уровня знаний, умений и навыков школьни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 промежуточной аттестации по итогам учебного года допускаются все обучающиеся переводных классов. От промежуточной аттестации освобождаются учащиеся, имеющие отличные оценки по всем предметам учебного плана по итогам учебных периодов, учащиеся, имеющие медицинские рекомендации по организации учебного режима. Таким учащимся итоговая оценка выставляется с учетом годовой. Факт освобождения от прохождения промежуточной аттестации по итогам учебного года оформляется приказом директора на основании решения педагогического сов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омежуточная аттестация обучающихся по итогам учебного года включает в себя проведение переводных контрольных работ, в том числ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иктант или итоговую контрольную работу по русскому языку во 2-8 классах, в 10-х класс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тоговую контрольную работу по математике во 2-8 классах, в 10 класс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трольные срезы, собеседования, тестирования в 6-8 класс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итоговые контрольные работы по профильным предметам 10-х класс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тоговых контрольно-диагностических работ, контрольных срезов, тем для собеседования, тестирования, сочинений (изложений), зачетов должно соответствовать требованиям федеральных государственных образовательных стандартов, учебных программ и рабочих программ учителя по учебным предмета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4. Решение о проведении такой аттестации в данном учебном году принимается Педагогическим советом школы, который определяет формы, порядок и сроки проведения такой аттестации, в срок не позднее 30 ноября.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В случае несогласия обучающихся и их родителей (законных представителей) с выставленной итог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ы создаётся комиссия из трё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График проведения промежуточной аттестации по итогам учебного года, состав аттестационных комиссий по предметам утверждается директором школы в срок до 10 ма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Промежуточная аттестация по итогам учебного года в переводных классах проводится в срок с 10 по 25 мая. При составлении расписания необходимо учитывать, что в день проводится не более одного контрольного среза (контрольной работы, тестирования, зачета и т.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Повторная аттестация по учебному предмету при получении неудовлетворительной отметки или неявки обучающегося по уважительной причине проводится через недел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Аттестационная комиссия для проведения аттестации обучающихся переводных классов может состоять из двух преподавателей: учителя и учителя-ассистента, при этом допускается присутствие представителя Совета школы, специалиста органа управления обра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По итогам проведения аттестации обучающихся переводных классов аттестационные комиссии сдают Протокол промежуточной аттест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Отметки, полученные обучающимися в ходе аттестации, записываются в классных журналах и учитываются при принятии решения Педагогического совета о переводе обучающихся в следующий клас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Перевод обучающихся в следующий класс и государственная итоговая аттестац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Обучающиеся, освоившие в полном объеме образовательную программу учебного года, переводятся в следующий клас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бучающиеся на ступенях начального общего и основного общего образования, не освоившие образовательной программы учебного года, не ликвидировавшие академической задолженности,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обучающегося в следующий класс осуществляется по решению Педагогического совета школы в соответствии с его компетенцией, определенной Уставом шко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Сведения об итогах аттестации обучающегося переводного класса и решение Педагогического совета школы о его переводе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учебного года ознакомление с рекомендациями Педагогического совета об условном переводе обучающегося или оставлении на повторный год обучения производится в письменном виде под подпись родителей (законных представителей) с указанием даты ознакомления. Уведомление хранится в личном деле обучающего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Государственная итоговая аттестация обучающихся, освоивших образовательные программы основного общего и среднего общего образования, проводится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не завершившим получение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ы.</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0:00Z</dcterms:created>
  <dc:creator>USER</dc:creator>
  <dc:description/>
  <dc:language>en-US</dc:language>
  <cp:lastModifiedBy>Елена</cp:lastModifiedBy>
  <dcterms:modified xsi:type="dcterms:W3CDTF">2015-11-09T13:00:00Z</dcterms:modified>
  <cp:revision>2</cp:revision>
  <dc:subject/>
  <dc:title/>
</cp:coreProperties>
</file>